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３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194310</wp:posOffset>
                </wp:positionV>
                <wp:extent cx="2476500" cy="1266825"/>
                <wp:effectExtent l="5080" t="5715" r="1184910" b="245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66840"/>
                        </a:xfrm>
                        <a:prstGeom prst="wedgeRoundRectCallout">
                          <a:avLst>
                            <a:gd name="adj1" fmla="val -41745"/>
                            <a:gd name="adj2" fmla="val 68648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①　事業所の名称を忘れず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②　許可番号、許可年月日、処理能力、製造する高圧ガスの種類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330.7pt;margin-top:15.3pt;width:194.95pt;height:9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①　事業所の名称を忘れずに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②　許可番号、許可年月日、処理能力、製造する高圧ガスの種類を記入す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【記入例】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３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沖縄○○株式会社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（沖縄○○株式会社　□□製造事業所）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番号：沖縄県指令商第〇号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年月日：平成〇年〇月〇日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処理能力：〇㎥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　製造する高圧ガスの種類：アセチレン、酸素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沖縄県浦添市仲西△－△－△</w:t>
            </w:r>
          </w:p>
        </w:tc>
      </w:tr>
      <w:tr>
        <w:trPr>
          <w:trHeight w:val="13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令和○年○月○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ind w:first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9.95pt;margin-top:2.2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1:00Z</dcterms:created>
  <dc:creator>県央地区行政センター</dc:creator>
  <dc:description/>
  <cp:keywords/>
  <dc:language>en-US</dc:language>
  <cp:lastModifiedBy>沖縄県</cp:lastModifiedBy>
  <cp:lastPrinted>2020-08-04T19:17:00Z</cp:lastPrinted>
  <dcterms:modified xsi:type="dcterms:W3CDTF">2021-08-19T05:58:00Z</dcterms:modified>
  <cp:revision>6</cp:revision>
  <dc:subject/>
  <dc:title>　様式第１（一般則第3条関係）</dc:title>
</cp:coreProperties>
</file>