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spacing w:lineRule="exact" w:line="332"/>
        <w:ind w:left="882" w:hanging="2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6192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23.1pt;margin-top:-12.7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  <w:r>
              <w:rPr>
                <w:rFonts w:cs="Times New Roman"/>
                <w:color w:val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highlight w:val="yellow"/>
              </w:rPr>
              <w:t>TEL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FAX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Times New Roman"/>
                <w:color w:val="000000"/>
                <w:highlight w:val="yellow"/>
              </w:rPr>
              <w:t>TEL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FAX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　※事務所と同一な場合は、「同上」でもよい。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圧縮空気、酸素濃度</w:t>
            </w:r>
            <w:r>
              <w:rPr>
                <w:rFonts w:cs="Times New Roman"/>
                <w:color w:val="000000"/>
                <w:highlight w:val="yellow"/>
              </w:rPr>
              <w:t>40</w:t>
            </w:r>
            <w:r>
              <w:rPr>
                <w:rFonts w:cs="Times New Roman"/>
                <w:color w:val="000000"/>
                <w:highlight w:val="yellow"/>
              </w:rPr>
              <w:t>％未満の呼吸用ガス（空気を除く）</w:t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9525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2.45pt;margin-top:0.7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1760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3.8pt;margin-top:8.8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沖縄県</cp:lastModifiedBy>
  <cp:lastPrinted>2014-02-10T15:34:00Z</cp:lastPrinted>
  <dcterms:modified xsi:type="dcterms:W3CDTF">2022-01-10T04:04:00Z</dcterms:modified>
  <cp:revision>14</cp:revision>
  <dc:subject/>
  <dc:title>　様式第１（一般則第3条関係）</dc:title>
</cp:coreProperties>
</file>