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５（第４３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13"/>
      </w:tblGrid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788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809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認定の年月日及び認定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保安業務を廃止した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保安業務を廃止した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701" w:right="1701" w:gutter="0" w:header="0" w:top="158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4:00Z</dcterms:created>
  <dc:creator>fis03</dc:creator>
  <dc:description/>
  <dc:language>en-US</dc:language>
  <cp:lastModifiedBy/>
  <cp:lastPrinted>2004-10-13T10:51:00Z</cp:lastPrinted>
  <dcterms:modified xsi:type="dcterms:W3CDTF">2020-01-09T18:51:00Z</dcterms:modified>
  <cp:revision>8</cp:revision>
  <dc:subject/>
  <dc:title>保安機関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