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保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安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業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資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格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等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覧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表</w:t>
      </w:r>
    </w:p>
    <w:p>
      <w:pPr>
        <w:pStyle w:val="Style15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事業所の名称</w:t>
      </w:r>
      <w:r>
        <w:rPr>
          <w:rFonts w:cs="Century" w:eastAsia="Century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○○営業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事業所の所在地　□□県○○市○○町○丁目○○番地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1400"/>
        <w:gridCol w:w="3600"/>
        <w:gridCol w:w="1800"/>
        <w:gridCol w:w="2000"/>
        <w:gridCol w:w="100"/>
      </w:tblGrid>
      <w:tr>
        <w:trPr>
          <w:trHeight w:val="510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免状番号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化石油ガス設備士免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>
                <w:rFonts w:ascii="ＭＳ 明朝;MS Mincho" w:hAnsi="ＭＳ 明朝;MS Mincho" w:cs="ＭＳ 明朝;MS Mincho"/>
              </w:rPr>
              <w:t>　○○○○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化石油ガス設備士免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>
                <w:rFonts w:ascii="ＭＳ 明朝;MS Mincho" w:hAnsi="ＭＳ 明朝;MS Mincho" w:cs="ＭＳ 明朝;MS Mincho"/>
              </w:rPr>
              <w:t>　○○○○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二種販売主任者免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>
                <w:rFonts w:ascii="ＭＳ 明朝;MS Mincho" w:hAnsi="ＭＳ 明朝;MS Mincho" w:cs="ＭＳ 明朝;MS Mincho"/>
              </w:rPr>
              <w:t>　○○○○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注：□□は県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１．免状の種類欄は、免状を重複所有している場合には、液化石油ガス設備士免状、高圧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ス販売主任者免状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販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､高圧ガス製造保安責任者免状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乙化・丙化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､業務主任者の代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者講習修了証、保安業務員講習修了証、液化石油ガス調査員講習修了証の順に１種類の免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状だけを記載すること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２．免状番号欄は、番号の前に免状交付の県名を記載すること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9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</w:trPr>
        <w:tc>
          <w:tcPr>
            <w:tcW w:w="10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３．免状の写し（再講習受講記録を含む。）を添付すること。</w:t>
            </w:r>
          </w:p>
        </w:tc>
        <w:tc>
          <w:tcPr>
            <w:tcW w:w="10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9:00Z</dcterms:created>
  <dc:creator>産業基盤班　島袋</dc:creator>
  <dc:description/>
  <cp:keywords/>
  <dc:language>en-US</dc:language>
  <cp:lastModifiedBy>産業基盤班　島袋</cp:lastModifiedBy>
  <dcterms:modified xsi:type="dcterms:W3CDTF">2013-10-03T05:22:00Z</dcterms:modified>
  <cp:revision>1</cp:revision>
  <dc:subject/>
  <dc:title>保 安 業 務 資 格 者 等 一 覧 表</dc:title>
</cp:coreProperties>
</file>