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　社　　概　　要</w:t>
      </w:r>
    </w:p>
    <w:p>
      <w:pPr>
        <w:pStyle w:val="Style15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2400"/>
        <w:gridCol w:w="2200"/>
        <w:gridCol w:w="1000"/>
        <w:gridCol w:w="2200"/>
      </w:tblGrid>
      <w:tr>
        <w:trPr>
          <w:trHeight w:val="552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4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液化石油ガス株式会社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○○○○○○○号</w:t>
            </w:r>
          </w:p>
        </w:tc>
      </w:tr>
      <w:tr>
        <w:trPr>
          <w:trHeight w:val="552" w:hRule="exac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/>
              </w:rPr>
              <w:t>000-000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○○市○○町○丁目○○番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</w:rPr>
              <w:t>000-000-0000</w:t>
            </w:r>
          </w:p>
        </w:tc>
      </w:tr>
      <w:tr>
        <w:trPr>
          <w:trHeight w:val="552" w:hRule="exac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4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取締役　○○　○○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52" w:hRule="exac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上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部門売上金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52" w:hRule="exac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員総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部門社員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716" w:hRule="exac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8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液化石油ガスの貯蔵、充てん及び販売業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液化石油ガスの配送業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液化石油ガスに関する保安業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液化石油ガス機器類の販売及びその設備の設計と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厨房、給湯器、空調機等の住宅設備機器の販売及びその設備の設計と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燃料油、潤滑油等の貯蔵、販売及びその設備の設計と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．給排水設備機器の販売及びその設備の設計と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．前各号に附帯する一切の業務</w:t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00"/>
      </w:tblGrid>
      <w:tr>
        <w:trPr>
          <w:trHeight w:val="1082" w:hRule="exact"/>
        </w:trPr>
        <w:tc>
          <w:tcPr>
            <w:tcW w:w="8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．売上金額欄は、直近の事業年度の売上金額を記載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．事業内容欄は、定款で具体的に記入されていないものがあれば記載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３．会社案内等で代替が可能な場合は、この文書は不要となります。</w:t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1:00Z</dcterms:created>
  <dc:creator>産業基盤班　島袋</dc:creator>
  <dc:description/>
  <cp:keywords/>
  <dc:language>en-US</dc:language>
  <cp:lastModifiedBy>産業基盤班　島袋</cp:lastModifiedBy>
  <dcterms:modified xsi:type="dcterms:W3CDTF">2013-10-03T05:42:00Z</dcterms:modified>
  <cp:revision>1</cp:revision>
  <dc:subject/>
  <dc:title>会　　社　　概　　要</dc:title>
</cp:coreProperties>
</file>