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Times New Roman"/>
        </w:rPr>
        <w:t>様式第２９（第４８条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消費許可申請書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沖縄県宮古事務所長　　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41"/>
      </w:tblGrid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名　　　　　　　　　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職　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（代表者）住所氏名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目　　　　　　　　　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場　　　　　　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2"/>
              </w:rPr>
              <w:t>日　時　（　期　間　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危険予防の方法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3:00Z</dcterms:created>
  <dc:creator>情報政策課</dc:creator>
  <dc:description/>
  <cp:keywords/>
  <dc:language>en-US</dc:language>
  <cp:lastModifiedBy>沖縄県</cp:lastModifiedBy>
  <dcterms:modified xsi:type="dcterms:W3CDTF">2012-08-13T01:09:00Z</dcterms:modified>
  <cp:revision>3</cp:revision>
  <dc:subject/>
  <dc:title>別表                                </dc:title>
</cp:coreProperties>
</file>