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別表第１０（第３６条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受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沖縄県宮古事務所長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382"/>
        <w:gridCol w:w="5741"/>
      </w:tblGrid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名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  <w:spacing w:val="-4"/>
              </w:rPr>
              <w:t>　　</w:t>
            </w:r>
            <w:r>
              <w:rPr>
                <w:rFonts w:eastAsia="Century"/>
              </w:rPr>
              <w:t xml:space="preserve">            </w:t>
            </w:r>
            <w:r>
              <w:rPr>
                <w:rFonts w:cs="ＭＳ 明朝;MS Mincho"/>
                <w:spacing w:val="-4"/>
              </w:rPr>
              <w:t>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職　　　　　　　　　業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譲受目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譲受期間（１年をこ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ないこと。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至　　　　　　年　　　　　月　　　　　日</w:t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貯蔵または保管場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消費に関</w:t>
            </w:r>
          </w:p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する事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目　　　的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日時（時間）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場　　　所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6:00Z</dcterms:created>
  <dc:creator>情報政策課</dc:creator>
  <dc:description/>
  <cp:keywords/>
  <dc:language>en-US</dc:language>
  <cp:lastModifiedBy>沖縄県</cp:lastModifiedBy>
  <dcterms:modified xsi:type="dcterms:W3CDTF">2012-08-13T01:09:00Z</dcterms:modified>
  <cp:revision>3</cp:revision>
  <dc:subject/>
  <dc:title>別表                                </dc:title>
</cp:coreProperties>
</file>