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マリンタウ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IC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リアデザインコンセプトと空間形成の考え方（素案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対するご意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380"/>
      </w:tblGrid>
      <w:tr>
        <w:trPr>
          <w:trHeight w:val="7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または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須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または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須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須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メールアドレス</w:t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箇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左の箇所に対する意見内容</w:t>
            </w:r>
          </w:p>
        </w:tc>
      </w:tr>
      <w:tr>
        <w:trPr>
          <w:trHeight w:val="2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住所、ご氏名及び電話番号又はメールアドレスは必ずご記入ください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だいたご意見の内容について電話、メール等により確認させていただく場合があります。また、今回の意見募集以外の目的では使用いたしません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だいたご意見とそれらに対する県の考え方を、募集期間終了後に、沖縄県ホームページでお知らせする予定です。但し意見募集の対象としている本デザインコンセプト（素案）に関係のないご意見などに対しましては、県の考え方をお示しできない場合があります。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締　切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３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日（木）１２時必着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提出先）沖縄県文化観光スポーツ部 観光整備課施設整備班</w:t>
      </w:r>
    </w:p>
    <w:p>
      <w:pPr>
        <w:pStyle w:val="Normal"/>
        <w:ind w:left="178"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郵送：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00-85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沖縄県那覇市泉崎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-2-2</w:t>
      </w:r>
    </w:p>
    <w:p>
      <w:pPr>
        <w:pStyle w:val="Normal"/>
        <w:ind w:left="178"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：安座間、喜久里</w:t>
      </w:r>
    </w:p>
    <w:p>
      <w:pPr>
        <w:pStyle w:val="Normal"/>
        <w:ind w:left="178"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8-866-207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8-866-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64</w:t>
      </w:r>
    </w:p>
    <w:p>
      <w:pPr>
        <w:pStyle w:val="Normal"/>
        <w:ind w:left="178"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aa0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81302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@pref.okinawa.lg.jp</w:t>
      </w:r>
    </w:p>
    <w:sectPr>
      <w:type w:val="nextPage"/>
      <w:pgSz w:w="11906" w:h="16838"/>
      <w:pgMar w:left="1077" w:right="924" w:gutter="0" w:header="0" w:top="1021" w:footer="0" w:bottom="90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0:00Z</dcterms:created>
  <dc:creator>yabutokok</dc:creator>
  <dc:description/>
  <cp:keywords/>
  <dc:language>en-US</dc:language>
  <cp:lastModifiedBy>喜久里</cp:lastModifiedBy>
  <cp:lastPrinted>2005-11-15T14:23:00Z</cp:lastPrinted>
  <dcterms:modified xsi:type="dcterms:W3CDTF">2018-03-12T02:03:00Z</dcterms:modified>
  <cp:revision>5</cp:revision>
  <dc:subject/>
  <dc:title>意見提出用紙</dc:title>
</cp:coreProperties>
</file>