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沖縄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沖縄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沖縄県那覇市泉崎１－２－２</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漁業</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水産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ﾉｳﾘﾝｷﾞｮｷﾞｮｳ）</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ｽｲｻﾝ　ﾀﾛｳ）</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漁業</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水産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5:22:00Z</dcterms:created>
  <dc:creator/>
  <dc:description/>
  <cp:keywords/>
  <dc:language>en-US</dc:language>
  <cp:lastModifiedBy/>
  <dcterms:modified xsi:type="dcterms:W3CDTF">2022-10-04T04:46:00Z</dcterms:modified>
  <cp:revision>1</cp:revision>
  <dc:subject/>
  <dc:title/>
</cp:coreProperties>
</file>