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様式第１号（第１条関係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改　善　計　画　認　定　申　請　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平成　　年　　月　　日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沖縄県知事　　　　　　　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住　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称及び代表者の氏名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個人の場合は氏名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漁業経営の改善及び再建整備に関する特別措置法（昭和５１年法律第４３号）第４条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項の規定に基づき，別紙の改善計画について認定を受けたいので申請し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360" w:right="1020" w:gutter="0" w:header="0" w:top="1248" w:footer="0" w:bottom="1134"/>
      <w:pgNumType w:start="1"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沖縄県</dc:creator>
  <dc:description/>
  <cp:keywords/>
  <dc:language>en-US</dc:language>
  <cp:lastModifiedBy>沖縄県</cp:lastModifiedBy>
  <dcterms:modified xsi:type="dcterms:W3CDTF">2014-04-14T05:23:00Z</dcterms:modified>
  <cp:revision>2</cp:revision>
  <dc:subject/>
  <dc:title>別記様式第１号（第１条関係）</dc:title>
</cp:coreProperties>
</file>