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第３号様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第６条関係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ind w:left="206" w:hanging="0"/>
        <w:jc w:val="center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事　　業　　計　　画　　書（新養殖技術導入資金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</w:t>
      </w:r>
    </w:p>
    <w:p>
      <w:pPr>
        <w:pStyle w:val="Normal"/>
        <w:overflowPunct w:val="false"/>
        <w:autoSpaceDE w:val="false"/>
        <w:ind w:left="206" w:hanging="0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１　総括表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                                                                </w:t>
      </w:r>
    </w:p>
    <w:tbl>
      <w:tblPr>
        <w:tblW w:w="909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5"/>
        <w:gridCol w:w="1233"/>
        <w:gridCol w:w="823"/>
        <w:gridCol w:w="822"/>
        <w:gridCol w:w="617"/>
        <w:gridCol w:w="205"/>
        <w:gridCol w:w="206"/>
        <w:gridCol w:w="617"/>
        <w:gridCol w:w="616"/>
        <w:gridCol w:w="206"/>
        <w:gridCol w:w="822"/>
        <w:gridCol w:w="1131"/>
        <w:gridCol w:w="1336"/>
      </w:tblGrid>
      <w:tr>
        <w:trPr>
          <w:trHeight w:val="46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4"/>
                <w:kern w:val="0"/>
                <w:sz w:val="20"/>
                <w:szCs w:val="20"/>
              </w:rPr>
              <w:t>申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0"/>
                <w:szCs w:val="20"/>
              </w:rPr>
              <w:t>購入設置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0"/>
                <w:szCs w:val="20"/>
              </w:rPr>
              <w:t>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＋Ⓑ＋Ⓒ＋Ⓓ 千円</w:t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養殖水産動植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種類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養殖施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施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メーカー名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又は設置時期</w:t>
            </w:r>
          </w:p>
        </w:tc>
      </w:tr>
      <w:tr>
        <w:trPr>
          <w:trHeight w:val="6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Ⓐ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日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  <w:t>種苗の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苗の大きさ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時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先</w:t>
            </w:r>
          </w:p>
        </w:tc>
      </w:tr>
      <w:tr>
        <w:trPr>
          <w:trHeight w:val="6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  <w:t>種苗の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費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合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産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産時期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Ⓒ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right="10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ind w:right="106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～  年  月</w:t>
            </w:r>
          </w:p>
        </w:tc>
      </w:tr>
      <w:tr>
        <w:trPr>
          <w:trHeight w:val="48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0"/>
                <w:szCs w:val="20"/>
              </w:rPr>
              <w:t>餌料の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餌料の種類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時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購入先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ｋ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8"/>
                <w:kern w:val="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他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養殖技術の内容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0"/>
                <w:szCs w:val="20"/>
              </w:rPr>
              <w:t>経営の概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0"/>
                <w:szCs w:val="20"/>
              </w:rPr>
              <w:t>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現在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今後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56"/>
        <w:ind w:left="1150" w:hanging="848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１　申請者が認定中小企業者及び促進事業者の場合は、申請者欄に連携する沿岸漁業従事者等の氏名を（）書きで記載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           </w:t>
      </w:r>
    </w:p>
    <w:p>
      <w:pPr>
        <w:pStyle w:val="Normal"/>
        <w:overflowPunct w:val="false"/>
        <w:autoSpaceDE w:val="false"/>
        <w:spacing w:lineRule="exact" w:line="256"/>
        <w:ind w:left="1127" w:hanging="212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申請者が認定中小漁業者及び促進事業者の場合は、連携する沿岸漁業従事者等の取り組む内容を記載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256"/>
        <w:ind w:left="1120" w:hanging="212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養殖技術の内容は、新品種養殖技術、沈下式（又は浮沈式）養殖技術、淡水魚の海水順化養殖技術移動式・小割式養殖技術その他の養殖技術のいずれかを記入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</w:t>
      </w:r>
    </w:p>
    <w:p>
      <w:pPr>
        <w:pStyle w:val="Normal"/>
        <w:overflowPunct w:val="false"/>
        <w:autoSpaceDE w:val="false"/>
        <w:spacing w:lineRule="exact" w:line="256"/>
        <w:ind w:left="1120" w:hanging="212"/>
        <w:textAlignment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経営の概況は、基幹的な漁業種類、使用漁船の総トン数別の隻数、養殖水産動植物の種類、養殖方法別の施設数、経営面積、養殖尾数、養殖期間等及び年間生産量、生産金額、漁業所得等を記入すること。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ind w:firstLine="206"/>
        <w:textAlignment w:val="center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>２　資金計画</w:t>
      </w:r>
      <w:r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  <w:t xml:space="preserve">    </w:t>
      </w:r>
    </w:p>
    <w:tbl>
      <w:tblPr>
        <w:tblW w:w="909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0"/>
        <w:gridCol w:w="2981"/>
        <w:gridCol w:w="2878"/>
      </w:tblGrid>
      <w:tr>
        <w:trPr>
          <w:trHeight w:val="435" w:hRule="atLeas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資　金　調　達　方　法</w:t>
            </w:r>
          </w:p>
        </w:tc>
      </w:tr>
      <w:tr>
        <w:trPr>
          <w:trHeight w:val="4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沿岸漁業改善資金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　己　資　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　の　他</w:t>
            </w:r>
          </w:p>
        </w:tc>
      </w:tr>
      <w:tr>
        <w:trPr>
          <w:trHeight w:val="8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5" w:hanging="424"/>
        <w:rPr/>
      </w:pPr>
      <w:r>
        <w:rPr>
          <w:sz w:val="20"/>
          <w:szCs w:val="20"/>
        </w:rPr>
        <w:t>（注）収支計画</w:t>
      </w:r>
      <w:r>
        <w:rPr>
          <w:rFonts w:ascii="ＭＳ 明朝;MS Mincho" w:hAnsi="ＭＳ 明朝;MS Mincho"/>
          <w:sz w:val="20"/>
          <w:szCs w:val="20"/>
        </w:rPr>
        <w:t>書（第２号様式の２）及び償還計画書（第２号様式の３）</w:t>
      </w:r>
      <w:r>
        <w:rPr>
          <w:sz w:val="20"/>
          <w:szCs w:val="20"/>
        </w:rPr>
        <w:t>を添付すること（申請者が認定中小企業者及び促進事業者である場合を除く）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6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4:00Z</dcterms:created>
  <dc:creator>沖縄県</dc:creator>
  <dc:description/>
  <cp:keywords/>
  <dc:language>en-US</dc:language>
  <cp:lastModifiedBy>沖縄県</cp:lastModifiedBy>
  <dcterms:modified xsi:type="dcterms:W3CDTF">2013-09-26T05:24:00Z</dcterms:modified>
  <cp:revision>2</cp:revision>
  <dc:subject/>
  <dc:title>第１号様式（第６条関係）                                                       </dc:title>
</cp:coreProperties>
</file>