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84455</wp:posOffset>
                      </wp:positionV>
                      <wp:extent cx="454025" cy="28003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0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2.3pt;margin-top:6.65pt;width:35.7pt;height:2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移転</w:t>
            </w:r>
          </w:p>
          <w:p>
            <w:pPr>
              <w:pStyle w:val="Normal"/>
              <w:ind w:firstLine="2100"/>
              <w:rPr/>
            </w:pPr>
            <w:r>
              <w:rPr/>
              <w:t>埋立地に関する権利　設定　許可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84455</wp:posOffset>
                      </wp:positionV>
                      <wp:extent cx="454025" cy="28003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0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6.65pt;width:35.7pt;height:2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移転</w:t>
            </w:r>
          </w:p>
          <w:p>
            <w:pPr>
              <w:pStyle w:val="Normal"/>
              <w:ind w:firstLine="3780"/>
              <w:rPr/>
            </w:pPr>
            <w:r>
              <w:rPr/>
              <w:t>申請者　権利を　設定　しよ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84455</wp:posOffset>
                      </wp:positionV>
                      <wp:extent cx="454025" cy="28003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0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6.65pt;width:35.7pt;height:2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移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権利の　設定　の相手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有水面埋立法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、下記により、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457200" cy="2781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6.8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権利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設定　に係る埋立地の区域及び面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移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定　しようとする権利の種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1028700" cy="27813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6.8pt;width:80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の予定期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権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定の予定期間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457200" cy="27813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6.8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移転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権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定　の理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権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対価の額及びその算出の基礎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権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定　の相手方の選考方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　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権利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定　後の埋立地の利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添付図書の目録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numPr>
          <w:ilvl w:val="0"/>
          <w:numId w:val="3"/>
        </w:numPr>
        <w:rPr/>
      </w:pPr>
      <w:r>
        <w:rPr/>
        <w:t>氏名」　は、申請者が法人である場合にあつては、主たる事務所の所在地、名</w:t>
      </w:r>
    </w:p>
    <w:p>
      <w:pPr>
        <w:pStyle w:val="Normal"/>
        <w:ind w:firstLine="525"/>
        <w:rPr/>
      </w:pPr>
      <w:r>
        <w:rPr/>
        <w:t>称及び代表者の氏名を記載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6"/>
        </w:tabs>
        <w:ind w:left="96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29:00Z</dcterms:created>
  <dc:creator>山口県港湾課</dc:creator>
  <dc:description/>
  <cp:keywords/>
  <dc:language>en-US</dc:language>
  <cp:lastModifiedBy>User</cp:lastModifiedBy>
  <dcterms:modified xsi:type="dcterms:W3CDTF">2011-08-22T03:00:00Z</dcterms:modified>
  <cp:revision>9</cp:revision>
  <dc:subject/>
  <dc:title/>
</cp:coreProperties>
</file>