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2"/>
        <w:gridCol w:w="1473"/>
        <w:gridCol w:w="1928"/>
      </w:tblGrid>
      <w:tr>
        <w:trPr/>
        <w:tc>
          <w:tcPr>
            <w:tcW w:w="5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様式第７（第１９条関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/>
        <w:tc>
          <w:tcPr>
            <w:tcW w:w="5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5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継届出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沖縄県知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氏名又は名称及び法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１１条第３項の規定により、下記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の譲渡、相続又は合併があった年月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大規模小売店舗の譲渡、相続又は合併前に届出をした者の氏名又は名称及び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大規模小売店舗の譲渡、相続又は合併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大規模小売店舗内の譲渡、相続又は合併に係る店舗面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１　この用紙の大きさは、日本工業規格Ａ４と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の譲渡、相続又は合併の事実を証する書類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※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1:00Z</dcterms:created>
  <dc:creator>沖縄県</dc:creator>
  <dc:description/>
  <cp:keywords/>
  <dc:language>en-US</dc:language>
  <cp:lastModifiedBy>沖縄県</cp:lastModifiedBy>
  <dcterms:modified xsi:type="dcterms:W3CDTF">2012-04-26T02:13:00Z</dcterms:modified>
  <cp:revision>1</cp:revision>
  <dc:subject/>
  <dc:title>様式第７（第１９条関係）</dc:title>
</cp:coreProperties>
</file>