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0"/>
        <w:gridCol w:w="1590"/>
        <w:gridCol w:w="1908"/>
      </w:tblGrid>
      <w:tr>
        <w:trPr>
          <w:trHeight w:val="329" w:hRule="exac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>様式第４（第９条関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329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規模小売店舗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知事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大規模小売店舗立地法第６条第５項の規定により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大規模小売店舗内の廃止前の店舗面積の合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方メート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大規模小売店舗内の廃止後の店舗面積の合計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方メート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大規模小売店舗内の店舗面積の合計が１０００平方メートル以下となる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変更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備考）１　この用紙の大きさは、日本工業規格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変更理由例　当該大規模小売店舗の所在地にある土地・建物の売却のた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※土地及び建物売買契約書がある場合はその写しを添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5"/>
        <w:jc w:val="center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その他、確認のため届出者の登記簿の写しを添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9:00Z</dcterms:created>
  <dc:creator/>
  <dc:description/>
  <cp:keywords/>
  <dc:language>en-US</dc:language>
  <cp:lastModifiedBy>0006635</cp:lastModifiedBy>
  <dcterms:modified xsi:type="dcterms:W3CDTF">2025-02-20T05:38:00Z</dcterms:modified>
  <cp:revision>5</cp:revision>
  <dc:subject/>
  <dc:title/>
</cp:coreProperties>
</file>