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一　沖縄県発注に係る「令和４年度沖縄ＭＩＣＥ振興戦略改訂委託業務」（当該業務内容の変更に伴う業務を含む。以下「本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二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共同企業体は、事務所を○○県○○市○○町○○番地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共同企業体は、令和　　年　　月　　日に成立し、本業務の委託契約の履行後３ヶ月を経過す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本業務を受託することができなかったときは、共同企業体は、前項の規定にかかわら　ず、当該本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共同企業体の代表者は、本業務の履行に関し、共同企業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分担業務）</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各構成員の本業務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共同企業体は、構成員全員をもって運営委員会を設け、本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企業体の取引金融機関は、○○銀行とし、代表者の名義により設けられた預金口座によって取引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必要経費の分配）</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通費用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業務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相互間の責任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３　前２項に規定する責任について協議が調わないときは、運営委員会の決定に従う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４　前３項の規定は、いかなる意味においても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に規定する共同企業体の責任を免れるものでは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共同企業体が本業務を完了する日までは脱退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企業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の場合においては、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及び第３項の規定を準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解散後の瑕疵に対する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8</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企業体が解散した後においても、当該業務につき瑕疵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9</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株式会社外○社は、上記のとおり○○共同企業体協定を締結したので、その証拠としてこの協定書２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令和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38:00Z</dcterms:created>
  <dc:creator/>
  <dc:description/>
  <cp:keywords/>
  <dc:language>en-US</dc:language>
  <cp:lastModifiedBy>手塚</cp:lastModifiedBy>
  <dcterms:modified xsi:type="dcterms:W3CDTF">2022-06-22T00:10:00Z</dcterms:modified>
  <cp:revision>12</cp:revision>
  <dc:subject/>
  <dc:title/>
</cp:coreProperties>
</file>