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第５号様式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7</w:t>
      </w:r>
      <w:r>
        <w:rPr>
          <w:rFonts w:cs="ＭＳ 明朝"/>
        </w:rPr>
        <w:t>条関係）</w:t>
      </w:r>
    </w:p>
    <w:tbl>
      <w:tblPr>
        <w:tblW w:w="955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0"/>
      </w:tblGrid>
      <w:tr>
        <w:trPr>
          <w:trHeight w:val="10368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資料貸出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沖縄県立埋蔵文化財センター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氏　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下記により貴埋蔵文化財センター資料の貸出しを受け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１　貸出し資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２　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３　貸出し希望期間　　　　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　　　　　　　　　　　　　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４　貸出しを受けた後の所在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５　申請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ＭＳ 明朝"/>
              </w:rPr>
              <w:t>６　その他参考とな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26"/>
                <w:szCs w:val="26"/>
              </w:rPr>
              <w:t>許　　可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月　　日付申請の（　　　　　　　　）貸出しの件、申請どおり許可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沖縄県立埋蔵文化財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所　長　　</w:t>
            </w:r>
            <w:r>
              <w:rPr/>
              <w:t xml:space="preserve">                                        </w:t>
            </w: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44:00Z</dcterms:created>
  <dc:creator>まいぶんセンター</dc:creator>
  <dc:description/>
  <dc:language>en-US</dc:language>
  <cp:lastModifiedBy/>
  <cp:lastPrinted>2023-08-18T09:48:00Z</cp:lastPrinted>
  <dcterms:modified xsi:type="dcterms:W3CDTF">2023-08-18T09:49:00Z</dcterms:modified>
  <cp:revision>4</cp:revision>
  <dc:subject/>
  <dc:title>資料貸付承認申請書（第４号様式（第17条関係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