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>様式３</w:t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sz w:val="44"/>
          <w:szCs w:val="44"/>
        </w:rPr>
        <w:t>履　歴　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本籍地：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現住所：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氏　名　　</w:t>
      </w:r>
      <w:r>
        <w:rPr>
          <w:rFonts w:ascii="ＭＳ 明朝" w:hAnsi="ＭＳ 明朝"/>
        </w:rPr>
        <w:t>　　　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（芸　名　　　　　　　）　</w:t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/>
        <w:t>（　　　才）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学歴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○○大学文学部史学科卒業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職歴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同大学文学部助手（昭和○年○月○日まで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私立○○大学文学部教授（昭和○年○月○日まで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団体歴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同大学文学部助手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私立○○大学文学部教授（昭和○年○月○日まで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審議会歴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○○市文化財保護審議会委員（現在に至る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（賞罰等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　　○○会○○賞（△△△につくした功績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昭和○年○月○日</w:t>
      </w:r>
      <w:r>
        <w:rPr>
          <w:rFonts w:cs="Times New Roman"/>
        </w:rPr>
        <w:t xml:space="preserve">    </w:t>
      </w:r>
      <w:r>
        <w:rPr/>
        <w:t>○○○賞（◇◇◇につくした功績）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平成○年○月○日　　○○○賞（</w:t>
      </w:r>
      <w:r>
        <w:rPr/>
        <w:t>××</w:t>
      </w:r>
      <w:r>
        <w:rPr/>
        <w:t>の発展につくした功績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⑴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履歴書は、正確、詳細に記入し、本籍、現住所、氏名</w:t>
      </w:r>
      <w:r>
        <w:rPr>
          <w:rFonts w:cs="ＭＳ Ｐゴシック" w:ascii="ＭＳ Ｐゴシック" w:hAnsi="ＭＳ Ｐゴシック"/>
          <w:sz w:val="20"/>
          <w:szCs w:val="20"/>
        </w:rPr>
        <w:t>(</w:t>
      </w:r>
      <w:r>
        <w:rPr>
          <w:rFonts w:cs="ＭＳ Ｐゴシック" w:eastAsia="ＭＳ Ｐゴシック"/>
          <w:sz w:val="20"/>
          <w:szCs w:val="20"/>
        </w:rPr>
        <w:t>字画を明らかにふりがな書きすること）、生年月日、最終学歴、職歴、関係団体役員歴、賞罰等について年代順に明確に記載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⑵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履歴は、始期及び終期を明確にすること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⑶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すでに受けている大臣、知事、教育長等の表彰は必ず記入し、その年月日を明らかに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⑷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その他表彰に関し、明らかにする必要があると認められる事項は記入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⑸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団体にあっては、①任意団体としての結成年月日、②法人としての設立年月日、③主要な活動状況の経歴等を個人の場合に準じて記入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⑹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様式は、Ａ４縦型紙・横書きを基本とすること。</w:t>
      </w:r>
    </w:p>
    <w:p>
      <w:pPr>
        <w:pStyle w:val="Normal"/>
        <w:tabs>
          <w:tab w:val="clear" w:pos="966"/>
          <w:tab w:val="left" w:pos="724" w:leader="none"/>
        </w:tabs>
        <w:bidi w:val="0"/>
        <w:spacing w:lineRule="exact" w:line="298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⑺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賞罰欄の受賞歴については、受賞に関する資料の提出を求めることがあるので、協力すること。</w:t>
      </w:r>
    </w:p>
    <w:sectPr>
      <w:type w:val="nextPage"/>
      <w:pgSz w:w="11906" w:h="16838"/>
      <w:pgMar w:left="116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26</Characters>
  <CharactersWithSpaces>704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5:00Z</dcterms:created>
  <dc:creator/>
  <dc:description/>
  <dc:language>en-US</dc:language>
  <cp:lastModifiedBy/>
  <cp:lastPrinted>2024-04-23T09:45:00Z</cp:lastPrinted>
  <dcterms:modified xsi:type="dcterms:W3CDTF">2024-04-2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