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12" w:type="dxa"/>
        <w:tblLayout w:type="fixed"/>
        <w:tblCellMar>
          <w:top w:w="0" w:type="dxa"/>
          <w:left w:w="52" w:type="dxa"/>
          <w:bottom w:w="0" w:type="dxa"/>
          <w:right w:w="52" w:type="dxa"/>
        </w:tblCellMar>
      </w:tblPr>
      <w:tblGrid>
        <w:gridCol w:w="9300"/>
      </w:tblGrid>
      <w:tr>
        <w:trPr>
          <w:trHeight w:val="1205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2"/>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文　　書　　番　　号　　</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平成　　年　　月　　日</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沖縄県知事　殿</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所在地</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法人名</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理事長名　　　　　　　　　　公印</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個人にあっては、住所及び氏名）</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ind w:left="426" w:right="487"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下記の課程は、学校教育法（昭和２２年法律第２６号）第１３２条の規定に該当する専修学校の専門課程であることを証明願います。</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372"/>
              <w:ind w:left="480"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学　校　名　　：</w:t>
            </w:r>
          </w:p>
          <w:p>
            <w:pPr>
              <w:pStyle w:val="Normal"/>
              <w:suppressAutoHyphens w:val="true"/>
              <w:kinsoku w:val="false"/>
              <w:overflowPunct w:val="false"/>
              <w:autoSpaceDE w:val="false"/>
              <w:spacing w:lineRule="atLeast" w:line="372"/>
              <w:ind w:left="480"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ind w:left="480"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学校の所在地　：</w:t>
            </w:r>
          </w:p>
          <w:p>
            <w:pPr>
              <w:pStyle w:val="Normal"/>
              <w:suppressAutoHyphens w:val="true"/>
              <w:kinsoku w:val="false"/>
              <w:overflowPunct w:val="false"/>
              <w:autoSpaceDE w:val="false"/>
              <w:spacing w:lineRule="atLeast" w:line="372"/>
              <w:ind w:left="480" w:hanging="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ind w:left="480"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　課　程　名　　：</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４　学　科　名　　：○○○○学科（△年・昼間部）</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５　設 置 期 間 　：</w:t>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72"/>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rPr/>
      </w:pPr>
      <w:r>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58:00Z</dcterms:created>
  <dc:creator>沖縄県</dc:creator>
  <dc:description/>
  <cp:keywords/>
  <dc:language>en-US</dc:language>
  <cp:lastModifiedBy>沖縄県</cp:lastModifiedBy>
  <dcterms:modified xsi:type="dcterms:W3CDTF">2009-12-04T06:58:00Z</dcterms:modified>
  <cp:revision>3</cp:revision>
  <dc:subject/>
  <dc:title>○学校等認可証明の申請</dc:title>
</cp:coreProperties>
</file>