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児童通告書（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i/>
          <w:iCs/>
        </w:rPr>
        <w:t>通告先機関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i/>
          <w:iCs/>
        </w:rPr>
        <w:t>通　告　機　関　長　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i/>
          <w:i/>
          <w:iCs/>
        </w:rPr>
      </w:pPr>
      <w:r>
        <w:rPr>
          <w:rFonts w:eastAsia="ＭＳ 明朝;MS Mincho" w:cs="ＭＳ 明朝;MS Mincho" w:ascii="ＭＳ 明朝;MS Mincho" w:hAnsi="ＭＳ 明朝;MS Mincho"/>
          <w:i/>
          <w:i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児　童　通　告　書（医療機関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下記の児童について、児童虐待防止等に関する法律第</w:t>
      </w:r>
      <w:r>
        <w:rPr>
          <w:rFonts w:eastAsia="ＭＳ 明朝;MS Mincho" w:cs="Times New Roman" w:ascii="Times New Roman" w:hAnsi="Times New Roman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Cs w:val="21"/>
        </w:rPr>
        <w:t>条により通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76"/>
        <w:gridCol w:w="1047"/>
        <w:gridCol w:w="1668"/>
        <w:gridCol w:w="621"/>
        <w:gridCol w:w="832"/>
        <w:gridCol w:w="168"/>
        <w:gridCol w:w="623"/>
        <w:gridCol w:w="208"/>
        <w:gridCol w:w="1577"/>
        <w:gridCol w:w="1586"/>
        <w:gridCol w:w="237"/>
      </w:tblGrid>
      <w:tr>
        <w:trPr>
          <w:trHeight w:val="522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児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男・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（　　　　　年　　月　　日生）</w:t>
            </w:r>
          </w:p>
        </w:tc>
      </w:tr>
      <w:tr>
        <w:trPr>
          <w:trHeight w:val="52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所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属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□</w:t>
            </w:r>
            <w:r>
              <w:rPr/>
              <w:t>在宅、□保育所（　　　　　　　　　　　）、□幼稚園（　　　　　　　　　　）</w:t>
            </w:r>
          </w:p>
          <w:p>
            <w:pPr>
              <w:pStyle w:val="Style16"/>
              <w:jc w:val="left"/>
              <w:rPr/>
            </w:pPr>
            <w:r>
              <w:rPr/>
              <w:t>□</w:t>
            </w:r>
            <w:r>
              <w:rPr/>
              <w:t>学校（　　　　小・中・高　　年）、□その他（　　　　　　　　　）、□不明</w:t>
            </w:r>
          </w:p>
        </w:tc>
      </w:tr>
      <w:tr>
        <w:trPr>
          <w:trHeight w:val="52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保護者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（　　　　年　　月　　日生）、児童との続柄（　　　）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続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生 年 月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属・職業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202565</wp:posOffset>
                      </wp:positionV>
                      <wp:extent cx="53975" cy="17938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79388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2120 h 1017000"/>
                                  <a:gd name="textAreaBottom" fmla="*/ 974880 h 10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-15.95pt;width:4.2pt;height:1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1016" w:hanging="1016"/>
              <w:jc w:val="left"/>
              <w:rPr>
                <w:szCs w:val="21"/>
              </w:rPr>
            </w:pPr>
            <w:r>
              <w:rPr>
                <w:szCs w:val="21"/>
              </w:rPr>
              <w:t>通告内容：①受傷経過、②虐待を疑った理由、③保護者が医師等へ行った説明、④子どもの現在の医学的な危険度、⑤医学的な予後等について記載してください。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line">
                        <wp:posOffset>-384175</wp:posOffset>
                      </wp:positionV>
                      <wp:extent cx="53975" cy="17938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179388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2480 h 1017000"/>
                                  <a:gd name="textAreaBottom" fmla="*/ 974520 h 10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30.25pt;width:4.2pt;height:141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通告の目的</w:t>
            </w:r>
          </w:p>
          <w:p>
            <w:pPr>
              <w:pStyle w:val="Style16"/>
              <w:jc w:val="both"/>
              <w:rPr/>
            </w:pPr>
            <w:r>
              <w:rPr/>
              <w:t>　１　子どもの保護</w:t>
            </w:r>
          </w:p>
          <w:p>
            <w:pPr>
              <w:pStyle w:val="Style16"/>
              <w:jc w:val="both"/>
              <w:rPr/>
            </w:pPr>
            <w:r>
              <w:rPr/>
              <w:t>　２　指導依頼</w:t>
            </w:r>
          </w:p>
          <w:p>
            <w:pPr>
              <w:pStyle w:val="Style16"/>
              <w:jc w:val="both"/>
              <w:rPr/>
            </w:pPr>
            <w:r>
              <w:rPr/>
              <w:t>　３　調査依頼</w:t>
            </w:r>
          </w:p>
          <w:p>
            <w:pPr>
              <w:pStyle w:val="Style16"/>
              <w:jc w:val="both"/>
              <w:rPr/>
            </w:pPr>
            <w:r>
              <w:rPr/>
              <w:t>　４　その他</w:t>
            </w:r>
          </w:p>
          <w:p>
            <w:pPr>
              <w:pStyle w:val="Style16"/>
              <w:jc w:val="both"/>
              <w:rPr/>
            </w:pPr>
            <w:r>
              <w:rPr/>
              <w:t>（　　　　　　　　　　　　　　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通告について保護者は</w:t>
            </w:r>
          </w:p>
          <w:p>
            <w:pPr>
              <w:pStyle w:val="Style16"/>
              <w:jc w:val="left"/>
              <w:rPr/>
            </w:pPr>
            <w:r>
              <w:rPr/>
              <w:t>　１　了解している</w:t>
            </w:r>
          </w:p>
          <w:p>
            <w:pPr>
              <w:pStyle w:val="Style16"/>
              <w:jc w:val="left"/>
              <w:rPr/>
            </w:pPr>
            <w:r>
              <w:rPr/>
              <w:t>　２　了解していない</w:t>
            </w:r>
          </w:p>
          <w:p>
            <w:pPr>
              <w:pStyle w:val="Style16"/>
              <w:jc w:val="left"/>
              <w:rPr/>
            </w:pPr>
            <w:r>
              <w:rPr/>
              <w:t>　３　知らせていな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添付資料</w:t>
            </w:r>
          </w:p>
          <w:p>
            <w:pPr>
              <w:pStyle w:val="Style16"/>
              <w:jc w:val="left"/>
              <w:rPr/>
            </w:pPr>
            <w:r>
              <w:rPr/>
              <w:t>　１　診断時のチェックリスト</w:t>
            </w:r>
          </w:p>
          <w:p>
            <w:pPr>
              <w:pStyle w:val="Style16"/>
              <w:jc w:val="left"/>
              <w:rPr/>
            </w:pPr>
            <w:r>
              <w:rPr/>
              <w:t>　２　その他</w:t>
            </w:r>
          </w:p>
          <w:p>
            <w:pPr>
              <w:pStyle w:val="Style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line">
                        <wp:posOffset>8255</wp:posOffset>
                      </wp:positionV>
                      <wp:extent cx="53975" cy="504190"/>
                      <wp:effectExtent l="571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04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0.65pt;width:4.2pt;height:3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50085</wp:posOffset>
                      </wp:positionH>
                      <wp:positionV relativeFrom="line">
                        <wp:posOffset>-8255</wp:posOffset>
                      </wp:positionV>
                      <wp:extent cx="53975" cy="5048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047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3.55pt;margin-top:-0.65pt;width:4.2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担当者・職種：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連絡先・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診察時のチェックリスト（様式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91"/>
        <w:gridCol w:w="1187"/>
        <w:gridCol w:w="1375"/>
        <w:gridCol w:w="280"/>
        <w:gridCol w:w="878"/>
        <w:gridCol w:w="2509"/>
      </w:tblGrid>
      <w:tr>
        <w:trPr>
          <w:trHeight w:val="454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診察時のチェックリスト</w:t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児　童　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男・女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　　　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Cs w:val="21"/>
              </w:rPr>
              <w:t>○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子どもの身体症状の評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１つでも該当する場合は児童相談所へ要通告。特に、「高い」の項目に１つでも該当す</w:t>
            </w:r>
          </w:p>
        </w:tc>
      </w:tr>
      <w:tr>
        <w:trPr>
          <w:trHeight w:val="227" w:hRule="exact"/>
        </w:trPr>
        <w:tc>
          <w:tcPr>
            <w:tcW w:w="907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る場合は、入院させた上で通告するか、入院不要の場合でも、帰宅させる前に児童相談所と対応を協議する。）</w:t>
            </w:r>
          </w:p>
        </w:tc>
      </w:tr>
      <w:tr>
        <w:trPr>
          <w:trHeight w:val="51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22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ascii="Times New Roman" w:hAnsi="Times New Roman" w:cs="Times New Roman"/>
                <w:szCs w:val="14"/>
              </w:rPr>
              <w:t>緊急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14"/>
              </w:rPr>
            </w:pPr>
            <w:r>
              <w:rPr>
                <w:rFonts w:ascii="Times New Roman" w:hAnsi="Times New Roman" w:cs="Times New Roman"/>
                <w:szCs w:val="14"/>
              </w:rPr>
              <w:t>身体部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　　　い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　　　い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身状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意識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栄養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原因不明の低酸素状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自然な溺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原因不明の熱中症や脱水症状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繰り返す事故の既往歴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基礎疾患のない発育障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低身長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S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下］、低体重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S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下］、低栄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基礎疾患のない発達遅滞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反復性疼痛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頭痛、腹痛等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がある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皮　　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乳児の全ての打撲傷、外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顔面・頭部の打撲傷、外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絞首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旧様々な打撲傷、外傷とその痕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何らかの道具によると考えられる打撲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物差し、ベルト、ベルトバックル、紐、フォーク、ハンガー等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潔な皮膚、それに伴うびらん・感染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熱傷面の感染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眼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眼外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眼底出血、網膜剥離、水晶体脱臼など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網膜出血、前眼房への出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目のまわりのアザ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耳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鼓膜破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鼻中隔骨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耳の損傷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耳への直接の強打の外に、耳介を頻繁に引っ張られることでも生じる）</w:t>
            </w:r>
          </w:p>
        </w:tc>
      </w:tr>
      <w:tr>
        <w:trPr>
          <w:trHeight w:val="18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　　腔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口唇周囲の損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口唇の腫脹・挫傷・裂傷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口角部の挫傷）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口腔内部の損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小帯の損傷、口蓋粘膜頬粘膜の損傷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正当な説明のない歯冠・歯根破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正当な説明のない顎骨骨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処置の感染症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正当な説明のない動揺歯、脱臼歯、変色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処置の多発性う蝕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骨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多発性の骨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旧混在する骨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乳幼児の骨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肋骨後方の骨折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胸部圧迫等による）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受傷状況についての話からは説明がつかない不審な骨折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頭蓋内出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硬膜下出血・クモ膜下出血など、乳幼児ゆさぶられ症候群など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頭蓋骨骨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脳挫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内臓損傷、内臓破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薬物、化学物質等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化性潰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泌尿・生殖器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性器や肛門周辺の外傷</w:t>
            </w:r>
          </w:p>
          <w:p>
            <w:pPr>
              <w:pStyle w:val="Normal"/>
              <w:ind w:left="193" w:hanging="1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年者の妊娠、中絶、出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性的暴力との関連考慮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性感染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膣の異常な拡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肛門の異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反復性尿路感染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47"/>
        <w:gridCol w:w="2246"/>
        <w:gridCol w:w="2250"/>
      </w:tblGrid>
      <w:tr>
        <w:trPr>
          <w:trHeight w:val="5705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40"/>
                <w:tab w:val="left" w:pos="260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全身】</w:t>
            </w:r>
          </w:p>
          <w:p>
            <w:pPr>
              <w:pStyle w:val="Style17"/>
              <w:tabs>
                <w:tab w:val="clear" w:pos="840"/>
                <w:tab w:val="left" w:pos="2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840"/>
                <w:tab w:val="left" w:pos="2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0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-727710</wp:posOffset>
                  </wp:positionV>
                  <wp:extent cx="1388110" cy="326644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64230</wp:posOffset>
                  </wp:positionH>
                  <wp:positionV relativeFrom="paragraph">
                    <wp:posOffset>-727710</wp:posOffset>
                  </wp:positionV>
                  <wp:extent cx="1379855" cy="326644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【顔面】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後頭部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側頭部</w:t>
            </w:r>
            <w:r>
              <w:rPr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側頭部</w:t>
            </w:r>
            <w:r>
              <w:rPr>
                <w:sz w:val="20"/>
                <w:szCs w:val="20"/>
              </w:rPr>
              <w:t>(L)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2351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37795</wp:posOffset>
                  </wp:positionV>
                  <wp:extent cx="986155" cy="12712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3980</wp:posOffset>
                  </wp:positionV>
                  <wp:extent cx="1049020" cy="13150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97155</wp:posOffset>
                  </wp:positionV>
                  <wp:extent cx="1103630" cy="122110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945</wp:posOffset>
                  </wp:positionV>
                  <wp:extent cx="1088390" cy="12503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14"/>
                <w:szCs w:val="14"/>
              </w:rPr>
              <w:t xml:space="preserve">                            </w:t>
            </w:r>
          </w:p>
        </w:tc>
      </w:tr>
      <w:tr>
        <w:trPr>
          <w:trHeight w:val="38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L)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【手の甲】</w:t>
            </w:r>
            <w:r>
              <w:rPr>
                <w:rFonts w:ascii="HG丸ｺﾞｼｯｸM-PRO" w:hAnsi="HG丸ｺﾞｼｯｸM-PRO"/>
                <w:sz w:val="20"/>
                <w:szCs w:val="20"/>
              </w:rPr>
              <w:t xml:space="preserve">(R)  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(L)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【手の平】</w:t>
            </w:r>
            <w:r>
              <w:rPr>
                <w:rFonts w:ascii="HG丸ｺﾞｼｯｸM-PRO" w:hAnsi="HG丸ｺﾞｼｯｸM-PRO"/>
                <w:sz w:val="20"/>
                <w:szCs w:val="20"/>
              </w:rPr>
              <w:t xml:space="preserve">(R)   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(R)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【足の甲】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(L)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(L)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【足の裏】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86" w:hRule="atLeast"/>
        </w:trPr>
        <w:tc>
          <w:tcPr>
            <w:tcW w:w="899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167005</wp:posOffset>
                  </wp:positionV>
                  <wp:extent cx="886460" cy="11296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177800</wp:posOffset>
                  </wp:positionV>
                  <wp:extent cx="920750" cy="112458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172085</wp:posOffset>
                  </wp:positionV>
                  <wp:extent cx="1631315" cy="112458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7010</wp:posOffset>
                  </wp:positionV>
                  <wp:extent cx="1475740" cy="108839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3033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【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0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Cs w:val="21"/>
              </w:rPr>
              <w:t>○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子どもの態度の評価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cs="Times New Roman"/>
                <w:color w:val="000000"/>
                <w:kern w:val="0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外傷に対する不自然な説明、話ができない、話したがらな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身体に触られそうになると身構える、診察時に服を脱ぐことを極端に恐れる、嫌が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年齢不相応な性的な言動が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保護者がいる時といない時で子どもの表情や言動が極端にかわ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保護者（あるいは大人）に対する過度の怯えがある、あるいは無関心で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子どもが保護者の機嫌を損ねないように、怒り出さないように気を遣ってい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表情が暗く乏しい、笑わない、怯えた表情がみられ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自発的な発語や発声が乏し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多動・乱暴・癇癪・注意を引く言動・落ち着きがない・他者とうまく関われな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誰かれなく甘え、べたべたす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身体が不潔な状態にある、衣類が汚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円形脱毛がある、チックがみられ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季節外れの服装、サイズがあっていない服装で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自殺企図（リストカット、過剰服薬等）が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Cs w:val="21"/>
              </w:rPr>
              <w:t>自宅または保護者のもとに帰ることを嫌がる。</w:t>
            </w:r>
          </w:p>
        </w:tc>
      </w:tr>
      <w:tr>
        <w:trPr>
          <w:trHeight w:val="50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Cs w:val="21"/>
              </w:rPr>
              <w:t>○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家族（保護者）の態度の評価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不自然な状況説明、説明内容がよく変わる、保護者と子どもの説明に食い違いが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病状や経過を話したがらな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子どもへの態度が乱暴または冷淡で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88" w:hanging="288"/>
              <w:textAlignment w:val="baseline"/>
              <w:rPr>
                <w:rFonts w:ascii="HG丸ｺﾞｼｯｸM-PRO" w:hAnsi="HG丸ｺﾞｼｯｸM-PR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病気・ケガへの対応が不適切である（受診の遅れ・投薬不履行・必要な入院を拒否する・早く連れ帰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84"/>
              <w:textAlignment w:val="baseline"/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ろうとする）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明確な異常がない種々の訴えで頻回受診・ドクターショッピングを行う（通常の病状説明に納得せず、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84"/>
              <w:textAlignment w:val="baseline"/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病院を転々とする）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入院中、子どもとの接触が少な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不自然な早期の退院要求が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不安や怒りの自己コントロールが苦手・衝動的な行動が多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アルコールや薬物の常用・経済的な困窮・養育者間の不和が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理由もなく予防接種や乳幼児健康診査を受けていな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母子手帳を持っていない、母子健康手帳に必要な記載がない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子どもの発達経過に関する記憶が曖昧で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住所が不定である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いわゆる「飛び込み出産」である（妊娠中の各種健診が未受診）。</w:t>
            </w:r>
          </w:p>
        </w:tc>
      </w:tr>
      <w:tr>
        <w:trPr>
          <w:trHeight w:val="397" w:hRule="exact"/>
        </w:trPr>
        <w:tc>
          <w:tcPr>
            <w:tcW w:w="8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/>
                <w:color w:val="000000"/>
                <w:kern w:val="0"/>
                <w:sz w:val="20"/>
                <w:szCs w:val="20"/>
              </w:rPr>
              <w:t>保護者の精神疾患がある、または疑われ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記入者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start="24"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3:00Z</dcterms:created>
  <dc:creator>dynabook</dc:creator>
  <dc:description/>
  <cp:keywords/>
  <dc:language>en-US</dc:language>
  <cp:lastModifiedBy>0007923</cp:lastModifiedBy>
  <cp:lastPrinted>2011-02-15T11:13:00Z</cp:lastPrinted>
  <dcterms:modified xsi:type="dcterms:W3CDTF">2024-09-02T07:30:00Z</dcterms:modified>
  <cp:revision>8</cp:revision>
  <dc:subject/>
  <dc:title>診察時のチェックリスト</dc:title>
</cp:coreProperties>
</file>