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50850</wp:posOffset>
                </wp:positionV>
                <wp:extent cx="1571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視力確認表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.25pt;mso-wrap-distance-left:9.05pt;mso-wrap-distance-right:9.05pt;mso-wrap-distance-top:0pt;mso-wrap-distance-bottom:0pt;margin-top:-35.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視力確認表：</w:t>
                      </w:r>
                      <w:r>
                        <w:rPr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-2079625</wp:posOffset>
            </wp:positionV>
            <wp:extent cx="4610100" cy="783907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3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9-16T03:03:00Z</dcterms:modified>
  <cp:revision>2</cp:revision>
  <dc:subject/>
  <dc:title/>
</cp:coreProperties>
</file>