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024755</wp:posOffset>
                </wp:positionH>
                <wp:positionV relativeFrom="paragraph">
                  <wp:posOffset>26670</wp:posOffset>
                </wp:positionV>
                <wp:extent cx="103759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3pt;mso-wrap-distance-left:9pt;mso-wrap-distance-right:9pt;mso-wrap-distance-top:0pt;mso-wrap-distance-bottom:0pt;margin-top:2.1pt;mso-position-vertical-relative:text;margin-left:39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ゴシック;MS Gothic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当施設入所者の食費等の実費負担について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ind w:firstLine="74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福祉事務所長　殿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　年　　　月　　　日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施設長名　印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ind w:firstLine="2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当施設入所者が、定率負担が０円まで減免され、特定入所者食費等給付費（補足給付）を月額３６，０００円まで支給されても、生活保護の対象となる場合に、当施設における食費等の実費負担額（特定入所者食費等給付費支給額（３６，０００円）を除く。）を０円とすれば、生活保護の対象でなくなる者については、当該入所者に係る食費等の実費負担（特定入所者食費等給付費支給額を除く。）を０円とします。</w:t>
      </w:r>
    </w:p>
    <w:p>
      <w:pPr>
        <w:pStyle w:val="Normal"/>
        <w:overflowPunct w:val="false"/>
        <w:snapToGrid w:val="false"/>
        <w:ind w:firstLine="2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47:00Z</dcterms:created>
  <dc:creator>沖縄県</dc:creator>
  <dc:description/>
  <cp:keywords/>
  <dc:language>en-US</dc:language>
  <cp:lastModifiedBy>沖縄県</cp:lastModifiedBy>
  <dcterms:modified xsi:type="dcterms:W3CDTF">2006-03-10T02:47:00Z</dcterms:modified>
  <cp:revision>2</cp:revision>
  <dc:subject/>
  <dc:title/>
</cp:coreProperties>
</file>