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w:t>
      </w:r>
      <w:r>
        <w:rPr>
          <w:rFonts w:eastAsia="ＭＳ ゴシック;MS Gothic"/>
          <w:sz w:val="44"/>
          <w:szCs w:val="44"/>
        </w:rPr>
        <w:t>福祉型障害児入所施設</w:t>
      </w:r>
      <w:r>
        <w:rPr>
          <w:rFonts w:ascii="ＭＳ ゴシック;MS Gothic" w:hAnsi="ＭＳ ゴシック;MS Gothic" w:cs="ＭＳ ゴシック;MS Gothic" w:eastAsia="ＭＳ ゴシック;MS Gothic"/>
          <w:color w:val="000000"/>
          <w:sz w:val="40"/>
          <w:szCs w:val="40"/>
        </w:rPr>
        <w:t>】</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88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pPr>
      <w:r>
        <w:rPr>
          <w:rFonts w:eastAsia="ＭＳ ゴシック;MS Gothic"/>
          <w:sz w:val="24"/>
        </w:rPr>
        <w:t>（福祉型障害児入所</w:t>
      </w:r>
      <w:r>
        <w:rPr/>
        <w:t>施設）</w:t>
      </w:r>
    </w:p>
    <w:tbl>
      <w:tblPr>
        <w:tblW w:w="15155" w:type="dxa"/>
        <w:jc w:val="center"/>
        <w:tblInd w:w="0" w:type="dxa"/>
        <w:tblLayout w:type="fixed"/>
        <w:tblCellMar>
          <w:top w:w="0" w:type="dxa"/>
          <w:left w:w="99" w:type="dxa"/>
          <w:bottom w:w="0" w:type="dxa"/>
          <w:right w:w="99" w:type="dxa"/>
        </w:tblCellMar>
      </w:tblPr>
      <w:tblGrid>
        <w:gridCol w:w="2608"/>
        <w:gridCol w:w="6010"/>
        <w:gridCol w:w="2041"/>
        <w:gridCol w:w="2211"/>
        <w:gridCol w:w="1257"/>
        <w:gridCol w:w="36"/>
        <w:gridCol w:w="992"/>
      </w:tblGrid>
      <w:tr>
        <w:trPr>
          <w:tblHeader w:val="true"/>
          <w:trHeight w:val="284" w:hRule="exact"/>
        </w:trPr>
        <w:tc>
          <w:tcPr>
            <w:tcW w:w="260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　認　事　項</w:t>
            </w:r>
          </w:p>
        </w:tc>
        <w:tc>
          <w:tcPr>
            <w:tcW w:w="601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204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c>
          <w:tcPr>
            <w:tcW w:w="2211"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書類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考</w:t>
            </w:r>
            <w:r>
              <w:rPr>
                <w:rFonts w:eastAsia="ＭＳ ゴシック;MS Gothic" w:cs="ＭＳ ゴシック;MS Gothic" w:ascii="ＭＳ ゴシック;MS Gothic" w:hAnsi="ＭＳ ゴシック;MS Gothic"/>
                <w:sz w:val="20"/>
                <w:szCs w:val="20"/>
              </w:rPr>
              <w:t>)</w:t>
            </w:r>
          </w:p>
        </w:tc>
        <w:tc>
          <w:tcPr>
            <w:tcW w:w="1293" w:type="dxa"/>
            <w:gridSpan w:val="2"/>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己点検結果</w:t>
            </w:r>
          </w:p>
          <w:p>
            <w:pPr>
              <w:pStyle w:val="Normal"/>
              <w:autoSpaceDE w:val="false"/>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w:t>
            </w:r>
          </w:p>
        </w:tc>
        <w:tc>
          <w:tcPr>
            <w:tcW w:w="992"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導結果</w:t>
            </w:r>
          </w:p>
        </w:tc>
      </w:tr>
      <w:tr>
        <w:trPr>
          <w:trHeight w:val="8802" w:hRule="atLeast"/>
        </w:trPr>
        <w:tc>
          <w:tcPr>
            <w:tcW w:w="2608"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従業者の員数</w:t>
            </w:r>
          </w:p>
          <w:p>
            <w:pPr>
              <w:pStyle w:val="Normal"/>
              <w:autoSpaceDE w:val="false"/>
              <w:ind w:left="540" w:hanging="54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autoSpaceDE w:val="false"/>
              <w:ind w:left="540" w:hanging="54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autoSpaceDE w:val="fals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嘱託医</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55" w:hanging="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看護師</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児童指導員及び保育士</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栄養士</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調理員</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児童発達支援管理責任者</w:t>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従業者の配置</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医師</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心理指導担当職員</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職業指導員</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専従義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施設の設備</w:t>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共通して必要な設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施設の区分毎に必要な設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4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居室</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階段</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設備の専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運営に関する基準</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内容及び手続きの説明</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提供拒否の禁止</w:t>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540" w:hanging="540"/>
              <w:jc w:val="center"/>
              <w:rPr/>
            </w:pPr>
            <w:r>
              <w:rPr>
                <w:rFonts w:ascii="ＭＳ ゴシック;MS Gothic" w:hAnsi="ＭＳ ゴシック;MS Gothic" w:cs="ＭＳ ゴシック;MS Gothic" w:eastAsia="ＭＳ ゴシック;MS Gothic"/>
                <w:sz w:val="20"/>
                <w:szCs w:val="20"/>
              </w:rPr>
              <w:t>　　３　あっせん、調整及び要請に対する協力</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サービス提供困難時の対応</w:t>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pPr>
            <w:r>
              <w:rPr>
                <w:rFonts w:ascii="ＭＳ ゴシック;MS Gothic" w:hAnsi="ＭＳ ゴシック;MS Gothic" w:cs="ＭＳ ゴシック;MS Gothic" w:eastAsia="ＭＳ ゴシック;MS Gothic"/>
                <w:sz w:val="20"/>
                <w:szCs w:val="20"/>
              </w:rPr>
              <w:t>　　５　受給資格等の確認</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障害児入所給付費の支給の申請に係る援助</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　心身の状況等の把握</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８　居住地の変更が見込まれる者への対応</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　入退所の記録の記載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サービスの提供の記録</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入所給付決定保護者に求めることのできる金銭の支払の範囲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96"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入所利用者負担額の受領</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42" w:hanging="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入所利用者負担額に係る管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40" w:hanging="7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障害児入所給付費等の額に係る通知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98" w:hanging="598"/>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指定入所支援の取扱方針</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4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入所支援計画の作成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児童発達支援管理責任者の責務</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検討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相談及び援助</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指導、訓練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食事</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社会生活上の便宜の供与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健康管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緊急時等の対応</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5" w:hanging="20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障害児の入院期間中の取扱い</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給付金として支払を受けた金銭の管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入所給付決定保護者に関する都道府県への通知</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管理者による管理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運営規程</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勤務体制の確保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405" w:hanging="0"/>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定員の厳守</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非常災害対策</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衛生管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協力医療機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　掲示</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　身体拘束等の禁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虐待等の禁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　懲戒に係る権限の濫用禁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　秘密保持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405" w:hanging="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　情報の提供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　利益供与等の禁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　苦情解決</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　地域との連携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　事故発生時の対応</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405" w:hanging="0"/>
              <w:rPr/>
            </w:pP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会計の区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　記録の整備</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変更の届出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2"/>
              <w:ind w:left="400" w:hanging="400"/>
              <w:rPr>
                <w:sz w:val="20"/>
                <w:szCs w:val="20"/>
              </w:rPr>
            </w:pPr>
            <w:r>
              <w:rPr>
                <w:sz w:val="20"/>
                <w:szCs w:val="20"/>
              </w:rPr>
              <w:t>第６　施設訓練等支援費の算定及び取扱い</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基本事項</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hanging="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福祉型障害児入所施設給付費</w:t>
            </w:r>
          </w:p>
          <w:p>
            <w:pPr>
              <w:pStyle w:val="Normal"/>
              <w:autoSpaceDE w:val="false"/>
              <w:ind w:left="6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福祉型障害児入所施設給付費</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その他</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児童発達支援管理責任者の専任配置による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職業指導員の配置による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重度障害児支援加算</w:t>
            </w:r>
          </w:p>
          <w:p>
            <w:pPr>
              <w:pStyle w:val="Normal"/>
              <w:autoSpaceDE w:val="false"/>
              <w:ind w:left="7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重度重複障害児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強度行動障害児特別支援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幼児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心理担当職員配置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入院・外泊時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院・外泊時加算</w:t>
            </w:r>
            <w:r>
              <w:rPr>
                <w:rFonts w:eastAsia="ＭＳ ゴシック;MS Gothic" w:cs="ＭＳ ゴシック;MS Gothic" w:ascii="ＭＳ ゴシック;MS Gothic" w:hAnsi="ＭＳ ゴシック;MS Gothic"/>
                <w:sz w:val="20"/>
                <w:szCs w:val="20"/>
              </w:rPr>
              <w:t>(Ⅰ)</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入院・外泊時加算</w:t>
            </w:r>
            <w:r>
              <w:rPr>
                <w:rFonts w:eastAsia="ＭＳ ゴシック;MS Gothic" w:cs="ＭＳ ゴシック;MS Gothic" w:ascii="ＭＳ ゴシック;MS Gothic" w:hAnsi="ＭＳ ゴシック;MS Gothic"/>
                <w:sz w:val="20"/>
                <w:szCs w:val="20"/>
              </w:rPr>
              <w:t>(Ⅱ)</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hanging="2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自活訓練加算（１日につき）</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5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入所時特別支援加算　</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hanging="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福祉専門職員配置等加算</w:t>
            </w:r>
          </w:p>
          <w:p>
            <w:pPr>
              <w:pStyle w:val="Normal"/>
              <w:autoSpaceDE w:val="false"/>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福祉専門職員配置等加算</w:t>
            </w:r>
            <w:r>
              <w:rPr>
                <w:rFonts w:eastAsia="ＭＳ ゴシック;MS Gothic" w:cs="ＭＳ ゴシック;MS Gothic" w:ascii="ＭＳ ゴシック;MS Gothic" w:hAnsi="ＭＳ ゴシック;MS Gothic"/>
                <w:sz w:val="20"/>
                <w:szCs w:val="20"/>
              </w:rPr>
              <w:t>(Ⅰ)</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福祉専門職員配置等加算</w:t>
            </w:r>
            <w:r>
              <w:rPr>
                <w:rFonts w:eastAsia="ＭＳ ゴシック;MS Gothic" w:cs="ＭＳ ゴシック;MS Gothic" w:ascii="ＭＳ ゴシック;MS Gothic" w:hAnsi="ＭＳ ゴシック;MS Gothic"/>
                <w:sz w:val="20"/>
                <w:szCs w:val="20"/>
              </w:rPr>
              <w:t>(Ⅱ)</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　地域移行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８　栄養士配置加算</w:t>
            </w:r>
          </w:p>
          <w:p>
            <w:pPr>
              <w:pStyle w:val="Normal"/>
              <w:autoSpaceDE w:val="false"/>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栄養士配置加算</w:t>
            </w:r>
            <w:r>
              <w:rPr>
                <w:rFonts w:eastAsia="ＭＳ ゴシック;MS Gothic" w:cs="ＭＳ ゴシック;MS Gothic" w:ascii="ＭＳ ゴシック;MS Gothic" w:hAnsi="ＭＳ ゴシック;MS Gothic"/>
                <w:sz w:val="20"/>
                <w:szCs w:val="20"/>
              </w:rPr>
              <w:t>(Ⅰ)</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栄養士配置加算</w:t>
            </w:r>
            <w:r>
              <w:rPr>
                <w:rFonts w:eastAsia="ＭＳ ゴシック;MS Gothic" w:cs="ＭＳ ゴシック;MS Gothic" w:ascii="ＭＳ ゴシック;MS Gothic" w:hAnsi="ＭＳ ゴシック;MS Gothic"/>
                <w:sz w:val="20"/>
                <w:szCs w:val="20"/>
              </w:rPr>
              <w:t>(Ⅱ)</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hanging="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　栄養マネジメント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小規模グループケア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hanging="2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福祉・介護職員処遇改善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hanging="2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福祉・介護職員処遇改善特別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等は、入所給付決定保護者及び障害児の意向、障害児の適性、障害の特性その他の事情を踏まえた入所支援計画を作成し、これに基づき障害児に対して指定入所支援を提供するとともに、その効果について継続的な評価を実施することその他の措置を講ずることにより障害児に対して適切かつ効果的に指定入所支援を提供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施設等は、障害児の意思及び人格を尊重し、常にその者の立場に立って指定入所支援を提供するように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施設等は、地域や家庭との結びつきを重視した運営を行い、市町村（特別区を含む）、障害福祉サービスを行う者、他の児童福祉施設その他の保健医療サービス又は福祉サービスを提供する者との密接な連携に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施設等は、障害児の人権擁護、虐待防止のため責任者の設置等必要な体制整備を行い、従業者に対し研修の実施等の措置を講じるよう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に置くべき従業者及びその員数は、次のとおりとな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以上</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主として自閉症児を入所させる施設</w:t>
            </w:r>
          </w:p>
          <w:p>
            <w:pPr>
              <w:pStyle w:val="Normal"/>
              <w:autoSpaceDE w:val="false"/>
              <w:ind w:left="180" w:firstLine="12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おむね障害児の数を</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で除して得た数以上</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主として肢体不自由児を入所させる施設　　　　１以上</w:t>
            </w:r>
          </w:p>
          <w:p>
            <w:pPr>
              <w:pStyle w:val="Normal"/>
              <w:autoSpaceDE w:val="false"/>
              <w:ind w:right="180" w:hanging="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80" w:hanging="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80" w:hanging="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80" w:hanging="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児童指導員及び保育士の総数</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主として知的障害児を入所させる施設</w:t>
            </w:r>
          </w:p>
          <w:p>
            <w:pPr>
              <w:pStyle w:val="Normal"/>
              <w:autoSpaceDE w:val="false"/>
              <w:ind w:left="580" w:hanging="400"/>
              <w:rPr/>
            </w:pPr>
            <w:r>
              <w:rPr>
                <w:rFonts w:ascii="ＭＳ ゴシック;MS Gothic" w:hAnsi="ＭＳ ゴシック;MS Gothic" w:cs="ＭＳ ゴシック;MS Gothic" w:eastAsia="ＭＳ ゴシック;MS Gothic"/>
                <w:sz w:val="20"/>
                <w:szCs w:val="20"/>
              </w:rPr>
              <w:t>　　通じておおむね障害児の数を</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で除して得た数以上（定員</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人以下の場合は当該数に１を加えた数以上）</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主として盲ろうあ児を入所させる施設</w:t>
            </w:r>
          </w:p>
          <w:p>
            <w:pPr>
              <w:pStyle w:val="Normal"/>
              <w:autoSpaceDE w:val="false"/>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通じておおむね障害児である乳幼児の数を</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で除して得た数及び障害児である少年の数を</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で除して得た数の合計数以上（定員</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人以下の場合は当該数に１を加えた数以上）</w:t>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0" w:right="1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主として肢体不自由児を入所させる施設</w:t>
            </w:r>
          </w:p>
          <w:p>
            <w:pPr>
              <w:pStyle w:val="Normal"/>
              <w:autoSpaceDE w:val="false"/>
              <w:ind w:left="400" w:right="1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通じておおむね障害児の数を</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で除して得た数以上</w:t>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児童指導員　　　　　１以上</w:t>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保育士　　　　　　　１以上</w:t>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以上（入所定員</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以下の施設にあっては、置かないことが　でき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以上（調理業務の全部を委託する施設にあっては、置かない　　ことができ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以上</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に掲げる従業者の他に次の従業者を配置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として自閉症児を入所させる施設である場合には医師を配置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指導を行う必要があると認められる障害児５人以上に心理指導を行う場合には心理指導担当職員を配置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指導を行う場合には職業指導員を配置しているか。</w:t>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１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までの従業者は、専ら当該施設の職務に従事する者である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障害児の支援に支障がない場合は、栄養士及び調理員については、併せて設置する他の社会福祉施設の職務に従事させることができる。</w:t>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80"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調理室、浴室、便所、医務室及び静養室を設けているか。</w:t>
            </w:r>
          </w:p>
          <w:p>
            <w:pPr>
              <w:pStyle w:val="Normal"/>
              <w:autoSpaceDE w:val="false"/>
              <w:ind w:right="180" w:firstLine="20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人未満の主として知的障害児を入所させる施設にあっては医務室を、</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人未満の主として盲ろうあ児を入所させる施設にあっては医務室及び静養室を設けないことができる。</w:t>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主として知的障害児を入所させる施設</w:t>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業指導に必要な設備</w:t>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主として盲児を入所させる施設</w:t>
            </w:r>
          </w:p>
          <w:p>
            <w:pPr>
              <w:pStyle w:val="Normal"/>
              <w:autoSpaceDE w:val="false"/>
              <w:ind w:left="580" w:righ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戯室、訓練室、職業指導に必要な設備、音楽に関する設備並びに浴室及び便所の手すり、特殊表示等身体の機能の不自由を助ける設備</w:t>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主としてろうあ児を入所させる施設</w:t>
            </w:r>
          </w:p>
          <w:p>
            <w:pPr>
              <w:pStyle w:val="Normal"/>
              <w:autoSpaceDE w:val="false"/>
              <w:ind w:left="580" w:right="180" w:hanging="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遊戯室、訓練室、職業指導に必要な設備及び映像に関する設備</w:t>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主として肢体不自由児を入所させる施設</w:t>
            </w:r>
          </w:p>
          <w:p>
            <w:pPr>
              <w:pStyle w:val="Normal"/>
              <w:autoSpaceDE w:val="false"/>
              <w:ind w:left="580" w:right="180" w:hanging="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訓練室、屋外訓練場並びに浴室及び便所の手すり等身体の機能の不自由を助ける設備</w:t>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１の居室の定員は、４人以下とな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入居者１人当たりの床面積は、収納設備等を除き、</w:t>
            </w:r>
            <w:r>
              <w:rPr>
                <w:rFonts w:eastAsia="ＭＳ ゴシック;MS Gothic" w:cs="ＭＳ ゴシック;MS Gothic" w:ascii="ＭＳ ゴシック;MS Gothic" w:hAnsi="ＭＳ ゴシック;MS Gothic"/>
                <w:sz w:val="20"/>
                <w:szCs w:val="20"/>
              </w:rPr>
              <w:t>4.95</w:t>
            </w:r>
            <w:r>
              <w:rPr>
                <w:rFonts w:ascii="ＭＳ ゴシック;MS Gothic" w:hAnsi="ＭＳ ゴシック;MS Gothic" w:cs="ＭＳ ゴシック;MS Gothic" w:eastAsia="ＭＳ ゴシック;MS Gothic"/>
                <w:sz w:val="20"/>
                <w:szCs w:val="20"/>
              </w:rPr>
              <w:t>平方メートル以上となっている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乳幼児のみの場合、１つの居室の定員は</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以下、１人当たりの床面積は</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平方メートル以上とされ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入所している障害児の年齢等に応じ、男子と女子の居室を別に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設備に関する特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知的障害児施設又は盲ろうあ児施設</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４月１日に現に存する旧知的障害児施設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４月１日以降に増築、又は改築される等建物の構造を変更したものを除く。）について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中「４人」とあるのは「</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人」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中「</w:t>
            </w:r>
            <w:r>
              <w:rPr>
                <w:rFonts w:eastAsia="ＭＳ ゴシック;MS Gothic" w:cs="ＭＳ ゴシック;MS Gothic" w:ascii="ＭＳ ゴシック;MS Gothic" w:hAnsi="ＭＳ ゴシック;MS Gothic"/>
                <w:sz w:val="20"/>
                <w:szCs w:val="20"/>
              </w:rPr>
              <w:t>4.95</w:t>
            </w:r>
            <w:r>
              <w:rPr>
                <w:rFonts w:ascii="ＭＳ ゴシック;MS Gothic" w:hAnsi="ＭＳ ゴシック;MS Gothic" w:cs="ＭＳ ゴシック;MS Gothic" w:eastAsia="ＭＳ ゴシック;MS Gothic"/>
                <w:sz w:val="20"/>
                <w:szCs w:val="20"/>
              </w:rPr>
              <w:t>平方メートル」とあるのは「</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平方メートル」とし、</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は適用し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肢体不自由児施設</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４月１日に現に存する旧知的障害児施設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４月１日以降に増築、又は改築される等建物の構造を変更したものを除く。）について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は適用し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として盲児又は肢体不自由児を入所させる施設にあっては、階段の傾斜を緩やかに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設備は、当該施設の専用になっている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障害児の支援に支障がない場合は、併せて設置する他の社会福祉施設の設備と兼ねることができ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障害児の障害の特性に応じた適切な配慮をしつつ、利用申込者に対し、運営規程の概要、従業者の勤務体制その他の利用申込者のサービスの選択に資すると認められる重要事項を記した文書を交付して説明を行い、当該指定入所支援の提供の開始について当該利用申込者の同意を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利用契約の成立時の書面の交付）の規定に基づき書面の交付を行う場合は、障害児の障害の特性に応じた適切な配慮を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がなく、指定入所支援の提供を拒んでいない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pPr>
            <w:r>
              <w:rPr>
                <w:rFonts w:ascii="ＭＳ ゴシック;MS Gothic" w:hAnsi="ＭＳ ゴシック;MS Gothic" w:cs="ＭＳ ゴシック;MS Gothic" w:eastAsia="ＭＳ ゴシック;MS Gothic"/>
                <w:sz w:val="20"/>
                <w:szCs w:val="20"/>
              </w:rPr>
              <w:t>入所支援について都道府県が行うあっせん、調整及び要請に対し、できる限り協力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者に係る障害児が入院治療を必要とする場合その他入所申込者に係る障害児に対し自ら適切な便宜を供与することが困難である場合は、適切な病院又は診療所を紹介する等の適切な措置を速やかに講じ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指定入所支援の提供を求められた場合は、入所給付決定保護者の提示する入所受給者証によって、入所給付決定の有無、給付決定期間等を確か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給付決定を受けていない者からの入所の申込みがあった場合には、その者の意向を踏まえ、速やかに障害児入所給付費の支給の申請が行われるよう必要な援助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入所給付決定に通常要すべき標準的な期間を考慮し、給付期間の終了に伴う障害児入所給付費の支給申請について、必要な援助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入所支援の提供に当たっては、障害児の心身の状況、その置かれている環境、他の保健医療サービス又は福祉サービスの利用状況等の把握に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給付決定保護者の居住地の変更が見込まれる場合においては、速やかに当該入所給付決定保護者の居住地の都道府県に連絡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又は退所に際しては、施設の名称、入所又は退所の年月日その他の必要な事項（以下「入所受給者証記載事項」という。）を、その者の入所受給者証に記載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入所受給者証記載事項を遅滞なく都道府県に対し報告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入所している障害児数の変動が見込まれる場合においては、速やかに都道府県に報告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入所支援を提供した際は、提供日、内容その他必要な事項を記録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記録に際しては、入所給付決定保護者から指定入所支</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を提供したことについて確認を受け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給付決定保護者に対して金銭の支払を求めることができるのは、当該金銭の使途が直接入所給付決定に係る障害児の便益を向上させるものであって、当該入所給付決定保護者に支払を求めることが適当であるものに限られ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金銭の支払を求める際には、当該金銭の使途及び額並びに障害児等の金銭の支払を求める理由について書面によって明らかにするとともに、入所給付決定保護者の同意を得ているか。</w:t>
            </w:r>
          </w:p>
          <w:p>
            <w:pPr>
              <w:pStyle w:val="Normal"/>
              <w:autoSpaceDE w:val="false"/>
              <w:ind w:left="180" w:right="180" w:hanging="0"/>
              <w:rPr/>
            </w:pPr>
            <w:r>
              <w:rPr>
                <w:rFonts w:ascii="ＭＳ ゴシック;MS Gothic" w:hAnsi="ＭＳ ゴシック;MS Gothic" w:cs="ＭＳ ゴシック;MS Gothic" w:eastAsia="ＭＳ ゴシック;MS Gothic"/>
                <w:sz w:val="20"/>
                <w:szCs w:val="20"/>
              </w:rPr>
              <w:t>　ただし、</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掲げる支払はこの限りでは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入所支援を提供した際は、入所給付決定保護者から当該指定入所支援に係る入所利用者負担額の支払を受け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入所支援を提供した際は、入所給付決定保護者から、当該指定入所支援に係る指定入所支援費用基準額の支払を受け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次の区分に応じて費用の支払いを受け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食事の提供に要する費用及び光熱水費</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日用品費</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その他日常生活費</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 (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費用の支払を受けた場合は、当該費用に係る領収証を、当該費用を支払った入所給付決定保護者に対し交付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 (3)</w:t>
            </w:r>
            <w:r>
              <w:rPr>
                <w:rFonts w:ascii="ＭＳ ゴシック;MS Gothic" w:hAnsi="ＭＳ ゴシック;MS Gothic" w:cs="ＭＳ ゴシック;MS Gothic" w:eastAsia="ＭＳ ゴシック;MS Gothic"/>
                <w:sz w:val="20"/>
                <w:szCs w:val="20"/>
              </w:rPr>
              <w:t>の費用に関してあらかじめサービスの内容、費用に関して入所給付決定保護者に説明を行い、同意を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給付決定に係る障害児が同一の月に当該施設及び他の指定障害児入所施設等が提供する指定入所支援を受けたときは、入所利用者負担額合計額を算定している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指定入所支援の状況を確認の上、入所利用者負担額合計額を都道府県に報告するとともに、当該入所給付決定保護者及び当該他の施設等に通知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定代理受領により指定入所支援に係る障害児入所給付費の支給を受けた場合は、入所給付決定保護者に対し、当該入所給付決定保護者に係る障害児入所給付費の額を通知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入所支援に係る費用の額の支払を受けた場合は、その提供した指定入所支援の内容、費用の額その他必要と認められる事項を記載したサービス提供証明書を入所給付決定保護者に対して交付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支援計画に基づき、障害児の心身の状況等に応じて、その者の支援を適切に行うとともに、指定入所支援の提供が漫然かつ画一的なものならない様配慮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施設の従業者は、支援の提供に当たっては、懇切丁寧を旨とし、入所給付決定保護者及び障害児に対し、支援上必要な事項について、理解しやすいように説明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する支援の質の評価を行い、常にその改善を図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管理者は、児童発達支援管理責任者に入所支援計画の作成に関する業務を担当させ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児童発達支援管理責任者は、入所支援計画の作成に当たっては、適切な方法により、障害児について、その有する能力、その置かれている環境及び日常生活全般の状況等の評価を通じて入所給付決定保護者及び障害児の希望する生活並びに課題等の把握（以下「アセスメント」という。）を行い、障害児の発達を支援する上での適切な支援内容の検討を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児童発達支援管理責任者は、アセスメントに当たっては、入所給付決定保護者及び障害児に面接しているか。この場合において、児童発達支援管理責任者は、面接の趣旨を入所給付決定保護者及び障害児に対して十分に説明し、理解を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児童発達支援管理責任者は、アセスメント及び支援内容の検討結果に基づき、入所給付決定保護者及び障害児の生活に対する意向、障害児に対する総合的な支援目標及びその達成時期、生活全般の質を向上させるための課題、指定入所支援の具体的内容、指定入所支援を提供する上での留意事項その他必要な事項を記載した入所支援計画の原案を作成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児童発達支援管理責任者は、入所支援計画の作成に当たっては、障害児に対する指定入所支援の提供に当たる担当者等を招集して行う会議を開催し、入所支援計画の原案について意見を求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児童発達支援管理責任者は、入所支援計画の作成に当たっては、入所給付決定保護者及び障害児に対し、当該入所支援計画について説明し、文書によりその同意を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児童発達支援管理責任者は、入所支援計画を作成した際には、当該入所支援計画を入所給付決定保護者に交付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児童発達支援管理責任者は、入所支援計画の作成後、入所支援計画の実施状況の把握（障害児についての継続的なアセスメントを含む。以下「モニタリング」という。）を行うとともに、障害児について解決すべき課題を把握し、少なくとも６月に１回以上、入所支援計画の見直しを行い、必要に応じて入所支援計画の変更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児童発達支援管理責任者は、モニタリングに当たっては、入所給付決定保護者との連絡を継続的に行うこととし、特段の事情のない限り、次に定めるところにより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定期的に入所給付決定保護者及び障害児に面接すること。</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定期的にモニタリングの結果を記録すること</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入所支援計画の変更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準じて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児童発達支援管理責任者は、</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業務のほか、次に掲げる業務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の検討及び必要な援助並びに</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の相談及び援助</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他の従業者に対する技術指導及び助言</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ついて、その心身の状況等に照らし、指定通所支援、指定障害福祉サービスその他の保健医療サービス又は福祉サービスを利用することにより、当該障害児が居宅において日常生活を営むことができるよう定期的に検討するとともに、居宅において日常生活を営むことができると認められる障害児に対し、入所給付決定保護者及び障害児の希望等を勘案し、必要な援助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常に障害児の心身の状況、その置かれている環境等の的確な把握に努め、その者又はその家族に対し、その相談に適切に応じるとともに、必要な助言その他の援助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障害児の自立の支援及び日常生活の充実に資するよう、障害児の心身の状況に応じて、適切な技術をもって指導、訓練等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障害児が日常生活における適切な習慣を確立するとともに、社会生活への適応性を高めるようあらゆる機会を通じて生活指導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障害児の適性に応じ、障害児ができる限り健全な社会生活を営むことができるよう、より適切に指導、訓練等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指導、訓練等を行うに当たっては、常に１人以上の従業者を従事させ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障害児に対し、当該施設の従業者以外の者による指導、訓練等を受けさせていない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障害児に食事を提供するときは、その献立は、できる限り、変化に富み、障害児の健全な発育に必要な栄養量を含有するものにな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食事は、食品の種類及び調理方法について栄養並びに障害児の身体的状況及び嗜好を考慮したものにな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調理は、あらかじめ作成された献立に従って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障害児の健康な生活の基本としての食を営む力の育成に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教養娯楽設備等を備えるほか、適宜障害児のためのレクリエーション行事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障害児が日常生活を営むのに必要な行政機関等に対する手続きについて、その者又はその家族において行うことが困難である場合は、入所給付決定保護者の同意を得て、代わって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常に障害児の家族との連携を図るとともに、障害児とその家族との交流等の機会を確保するよう努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は、常に障害児の健康の状況に注意するとともに、障害児に対し、入所時の健康診断、少なくとも１年に２回の定期健康診断及び臨時の健康診断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それぞれ同表の上欄に掲げる健康診断の結果を把握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797" w:type="dxa"/>
              <w:jc w:val="left"/>
              <w:tblInd w:w="0" w:type="dxa"/>
              <w:tblLayout w:type="fixed"/>
              <w:tblCellMar>
                <w:top w:w="0" w:type="dxa"/>
                <w:left w:w="108" w:type="dxa"/>
                <w:bottom w:w="0" w:type="dxa"/>
                <w:right w:w="108" w:type="dxa"/>
              </w:tblCellMar>
            </w:tblPr>
            <w:tblGrid>
              <w:gridCol w:w="2898"/>
              <w:gridCol w:w="2899"/>
            </w:tblGrid>
            <w:tr>
              <w:trPr>
                <w:trHeight w:val="5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相談所等における障害児の入所前の健康診断</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した障害児に対する障害児の入所時の健康診断</w:t>
                  </w:r>
                </w:p>
              </w:tc>
            </w:tr>
            <w:tr>
              <w:trPr>
                <w:trHeight w:val="4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が通学する学校における健康診断</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の健康診断又は臨時の健康診断</w:t>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従業者の健康診断に当たっては、特に入所している者の食事を調理する者につき、綿密な注意を払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pPr>
            <w:r>
              <w:rPr>
                <w:rFonts w:ascii="ＭＳ ゴシック;MS Gothic" w:hAnsi="ＭＳ ゴシック;MS Gothic" w:cs="ＭＳ ゴシック;MS Gothic" w:eastAsia="ＭＳ ゴシック;MS Gothic"/>
                <w:sz w:val="20"/>
                <w:szCs w:val="20"/>
              </w:rPr>
              <w:t>現に入所支援の提供を行っているときに障害児に病状の急変が生じた場合その他必要な場合は、速やかに医療機関への連絡を行う等の必要な措置を講じ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障害児について、病院又は診療所に入院する必要が生じた場合であって、入院後おおむね３月以内に退院することが見込まれるときは、障害児及び入所決定給付保護者の希望等を勘案し、必要に応じて適切な便宜を供与するとともに、やむを得ない事情がある場合を除き、退院後再び当該指定障害児福祉施設に円滑に入所することができるように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pPr>
            <w:r>
              <w:rPr>
                <w:rFonts w:ascii="ＭＳ ゴシック;MS Gothic" w:hAnsi="ＭＳ ゴシック;MS Gothic" w:cs="ＭＳ ゴシック;MS Gothic" w:eastAsia="ＭＳ ゴシック;MS Gothic"/>
                <w:sz w:val="20"/>
                <w:szCs w:val="20"/>
              </w:rPr>
              <w:t>施設の設置者が障害児に係る厚生労働大臣が定める給付金の支給を受けたときは、給付金として支払を受けた金銭を次に掲げるところにより管理しなければなら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障害児に係る金銭をその他の財産と区分す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障害児に係る金銭を給付金の支給の趣旨に従って用い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障害児に係る金銭の収支の状況を明らかにする記録を整備す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当該障害児が退所した場合には、速やかに、障害児に係る金銭を当該障害児に取得させ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給付決定保護者が偽りその他不正な行為によって障害児入所給付費の支給を受け、又は受けようとしたときは、遅滞なく、意見を付してその旨を都道府県に通知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の管理者は、専ら当該施設の職務に従事する常勤の者であるか。</w:t>
            </w:r>
          </w:p>
          <w:p>
            <w:pPr>
              <w:pStyle w:val="Normal"/>
              <w:autoSpaceDE w:val="false"/>
              <w:ind w:left="200" w:right="180" w:firstLine="180"/>
              <w:rPr/>
            </w:pPr>
            <w:r>
              <w:rPr>
                <w:rFonts w:ascii="ＭＳ ゴシック;MS Gothic" w:hAnsi="ＭＳ ゴシック;MS Gothic" w:cs="ＭＳ ゴシック;MS Gothic" w:eastAsia="ＭＳ ゴシック;MS Gothic"/>
                <w:sz w:val="20"/>
                <w:szCs w:val="20"/>
              </w:rPr>
              <w:t>ただし、当該施設の管理上支障がない場合は、当該施設の他の職務又は他の事業所、施設等の職務に従事することができる。</w:t>
            </w:r>
          </w:p>
          <w:p>
            <w:pPr>
              <w:pStyle w:val="Normal"/>
              <w:autoSpaceDE w:val="false"/>
              <w:ind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施設の管理者は、従業者の管理、業務の実施状況の把握、その他の管理を一元的に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施設の管理者は、従業者に指定基準省令第２章「施設の人員、設備及び運営に関する基準」を遵守させるために必要な指揮命令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施設は、次に掲げる施設の運営についての重要事項を内容とする運営規程を定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施設の目的及び運営の方針</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従業者の職種、員数及び職務の内容</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入所定員</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60" w:hanging="360"/>
              <w:rPr/>
            </w:pPr>
            <w:r>
              <w:rPr>
                <w:rFonts w:ascii="ＭＳ ゴシック;MS Gothic" w:hAnsi="ＭＳ ゴシック;MS Gothic" w:cs="ＭＳ ゴシック;MS Gothic" w:eastAsia="ＭＳ ゴシック;MS Gothic"/>
                <w:sz w:val="20"/>
                <w:szCs w:val="20"/>
              </w:rPr>
              <w:t>　エ　障害児に対する指定入所支援の内容及び障害児から受領する費用の額</w:t>
            </w:r>
          </w:p>
          <w:p>
            <w:pPr>
              <w:pStyle w:val="Normal"/>
              <w:autoSpaceDE w:val="false"/>
              <w:ind w:left="360"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オ　施設の利用に当たっての留意事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　緊急時等における対応方法</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キ　非常災害対策</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ク　主として入所させる障害児の障害の種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ケ　虐待の防止のための措置に関する事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コ　その他施設の運営に関する重要事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は、障害児に対し、適切な指定入所支援を提供することができるよう、従業者の勤務の体制を定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施設の従業者によって支援を提供しているか。</w:t>
            </w:r>
          </w:p>
          <w:p>
            <w:pPr>
              <w:pStyle w:val="Normal"/>
              <w:autoSpaceDE w:val="false"/>
              <w:ind w:left="180" w:right="180" w:hanging="0"/>
              <w:rPr/>
            </w:pPr>
            <w:r>
              <w:rPr>
                <w:rFonts w:ascii="ＭＳ ゴシック;MS Gothic" w:hAnsi="ＭＳ ゴシック;MS Gothic" w:cs="ＭＳ ゴシック;MS Gothic" w:eastAsia="ＭＳ ゴシック;MS Gothic"/>
                <w:sz w:val="20"/>
                <w:szCs w:val="20"/>
              </w:rPr>
              <w:t>　ただし、障害児の支援に直接影響を及ぼさない業務については、この限りでは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施設は、当該施設の従業者に対し、その資質の向上のための研修の機会を確保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定員及び居室の定員を超えて入所させていないか。</w:t>
            </w:r>
          </w:p>
          <w:p>
            <w:pPr>
              <w:pStyle w:val="Normal"/>
              <w:autoSpaceDE w:val="false"/>
              <w:ind w:left="-30" w:right="-9"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災害その他のやむを得ない事情がある場合は、この限りで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非常災害に備えるため、定期的に避難、救出その他必要な訓練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障害児の使用する食器その他の設備又は飲用に供する水について、衛生的な管理に努め、又は衛生上必要な措置を講ずるとともに、健康管理等に必要な機械器具等の管理を適正に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施設において感染症が発生し、又はまん延しないように必要な措置を講ずるよう努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障害児の希望等を勘案し、適切な方法により、障害児を入浴させ又は清しき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50" w:hanging="15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障害児の病状の急変等に備えるため、あらかじめ、協力医療機関を定めている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あらかじめ、協力歯科医療機関を定めておくよう努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180"/>
              <w:rPr/>
            </w:pPr>
            <w:r>
              <w:rPr>
                <w:rFonts w:ascii="ＭＳ ゴシック;MS Gothic" w:hAnsi="ＭＳ ゴシック;MS Gothic" w:cs="ＭＳ ゴシック;MS Gothic" w:eastAsia="ＭＳ ゴシック;MS Gothic"/>
                <w:sz w:val="20"/>
                <w:szCs w:val="20"/>
              </w:rPr>
              <w:t>当該施設の見やすい場所に、運営規程の概要、従業者の勤務の体制、協力医療機関、協力歯科医療機関、その他の利用申込者のサービスの選択に資すると認められる重要事項を掲示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入所支援の提供に当たっては、当該障害児又は他の障害児の生命又は身体を保護するため緊急やむを得ない場合を除き、身体拘束等を行っていない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やむを得ず身体拘束等を行う場合には、その態様及び時間、その際の障害児の心身の状況並びに緊急やむを得ない理由その他必要な事項を記録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pPr>
            <w:r>
              <w:rPr>
                <w:rFonts w:ascii="ＭＳ ゴシック;MS Gothic" w:hAnsi="ＭＳ ゴシック;MS Gothic" w:cs="ＭＳ ゴシック;MS Gothic" w:eastAsia="ＭＳ ゴシック;MS Gothic"/>
                <w:sz w:val="20"/>
                <w:szCs w:val="20"/>
              </w:rPr>
              <w:t>従業者は、障害児に対し、次に掲げる行為その他当該障害児の心身に有害な影響を与える行為をしていない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身体に外傷が生じ、又は生じるおそれのある暴行を加え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わいせつな行為をすること又はわいせつな行為をさせ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心身の正常な発達を妨げるような著しい減食又は長時間の放置、生活を共にする他の障害児による①、②、④の行為の放置その他の施設職員等としての養育又は業務を著しく怠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著しい暴言又は著しく拒絶的な対応その他の著しい心理的外傷を与える言動を行う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管理者は、障害児に対し親権を行う場合であって懲戒するとき又は懲戒に関しその障害児の福祉のために必要な措置を採るときは、身体的苦痛を与え、人格を辱める等その権限を濫用していない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及び管理者は、正当な理由がなく、その業務上知り得た障害児又はその家族の秘密を漏らしていない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及び管理者であった者が、正当な理由がなく、その業務上知り得た障害児又はその家族の秘密を漏らすことがないよう、必要な措置を講じ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その他の福祉サービスを提供する者に対して、障害児又はその家族に関する情報を提供する際は、あらかじめ文書により障害児又はその家族の同意を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に入所しようとする障害児が、適切かつ円滑に入所することができるように、当該施設に関し情報の提供を行うよう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施設について広告をする場合は、その内容が虚偽又は誇大なものとなっていない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は、障害児相談支援事業を行う者若しくは一般相談支援事業若しくは特定相談支援事業を行う者、障害福祉サービスを行う者等又はその従業者に対し、障害児又はその家族に対して当該施設を紹介することの対償として、金品その他の財産上の利益を供与していない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施設は、障害児相談支援事業者等、障害福祉サービスを行う者等又はその従業者から、障害児又はその家族を紹介することの対償として、金品その他の財産上の利益を収受していない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その提供した支援に関する障害児又は入所給付決定保護者その他の当該障害児の家族からの苦情に迅速かつ適切に対応するために、苦情を受け付けるための窓口を設置する等の必要な措置を講じ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苦情を受け付けた場合には、当該苦情の内容等を記録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その提供した支援に関し、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規定により都道府県が行う報告若しくは帳簿書類その他の物件の提出若しくは提示の命令又は当該都道府県の職員からの質問若しくは施設の設備若しくは帳簿書類その他の物件の検査に応じ、及び障害児又は入所給付決定保護者その他の家族からの苦情に関して都道府県が行う調査に協力するとともに、都道府県から指導又は助言を受けた場合は、当該指導又は助言に従って必要な改善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施設は、都道府県知事からの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改善の内容を都道府県知事に報告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の規定により行う調査又はあっせんにできる限り協力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施設運営に当たっては、地域住民又はその自発的な活動等との連携及び協力を行う等の地域との交流に努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left="200" w:right="180" w:hanging="200"/>
              <w:rPr/>
            </w:pPr>
            <w:r>
              <w:rPr>
                <w:sz w:val="20"/>
                <w:szCs w:val="20"/>
              </w:rPr>
              <w:t xml:space="preserve">(1) </w:t>
            </w:r>
            <w:r>
              <w:rPr>
                <w:sz w:val="20"/>
                <w:szCs w:val="20"/>
              </w:rPr>
              <w:t>障害児に対する指定入所支援の提供により事故が発生した場合は、速やかに都道府県、障害児の家族等に連絡を行うとともに、必要な措置を講じているか。</w:t>
            </w:r>
          </w:p>
          <w:p>
            <w:pPr>
              <w:pStyle w:val="Style15"/>
              <w:ind w:left="200" w:right="180" w:hanging="200"/>
              <w:rPr>
                <w:sz w:val="20"/>
                <w:szCs w:val="20"/>
              </w:rPr>
            </w:pPr>
            <w:r>
              <w:rPr>
                <w:sz w:val="20"/>
                <w:szCs w:val="20"/>
              </w:rPr>
            </w:r>
          </w:p>
          <w:p>
            <w:pPr>
              <w:pStyle w:val="Style15"/>
              <w:ind w:left="200" w:right="180" w:hanging="200"/>
              <w:rPr>
                <w:sz w:val="20"/>
                <w:szCs w:val="20"/>
              </w:rPr>
            </w:pPr>
            <w:r>
              <w:rPr>
                <w:sz w:val="20"/>
                <w:szCs w:val="20"/>
              </w:rPr>
              <w:t>(2) (1)</w:t>
            </w:r>
            <w:r>
              <w:rPr>
                <w:sz w:val="20"/>
                <w:szCs w:val="20"/>
              </w:rPr>
              <w:t>の事故の状況及び事故に際して採った処置について、記録しているか。</w:t>
            </w:r>
          </w:p>
          <w:p>
            <w:pPr>
              <w:pStyle w:val="Style15"/>
              <w:ind w:left="200" w:right="180" w:hanging="200"/>
              <w:rPr>
                <w:sz w:val="20"/>
                <w:szCs w:val="20"/>
              </w:rPr>
            </w:pPr>
            <w:r>
              <w:rPr>
                <w:sz w:val="20"/>
                <w:szCs w:val="20"/>
              </w:rPr>
            </w:r>
          </w:p>
          <w:p>
            <w:pPr>
              <w:pStyle w:val="Style15"/>
              <w:ind w:left="200" w:right="180" w:hanging="200"/>
              <w:rPr/>
            </w:pPr>
            <w:r>
              <w:rPr>
                <w:sz w:val="20"/>
                <w:szCs w:val="20"/>
              </w:rPr>
              <w:t xml:space="preserve">(3) </w:t>
            </w:r>
            <w:r>
              <w:rPr>
                <w:sz w:val="20"/>
                <w:szCs w:val="20"/>
              </w:rPr>
              <w:t>障害児に対する指定入所支援の提供により賠償すべき事故が発生した場合は、損害賠償を速やかに行っているか。</w:t>
            </w:r>
          </w:p>
          <w:p>
            <w:pPr>
              <w:pStyle w:val="Style15"/>
              <w:ind w:left="200" w:right="180" w:hanging="200"/>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の事業の会計をその他の事業の会計と区分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left="200" w:right="180" w:hanging="200"/>
              <w:rPr>
                <w:sz w:val="20"/>
                <w:szCs w:val="20"/>
              </w:rPr>
            </w:pPr>
            <w:r>
              <w:rPr>
                <w:sz w:val="20"/>
                <w:szCs w:val="20"/>
              </w:rPr>
              <w:t xml:space="preserve">(1) </w:t>
            </w:r>
            <w:r>
              <w:rPr>
                <w:sz w:val="20"/>
                <w:szCs w:val="20"/>
              </w:rPr>
              <w:t>従業者、設備、備品及び会計に関する諸記録を整備しているか。</w:t>
            </w:r>
          </w:p>
          <w:p>
            <w:pPr>
              <w:pStyle w:val="Style15"/>
              <w:ind w:left="200" w:right="180" w:hanging="200"/>
              <w:rPr>
                <w:sz w:val="20"/>
                <w:szCs w:val="20"/>
              </w:rPr>
            </w:pPr>
            <w:r>
              <w:rPr>
                <w:sz w:val="20"/>
                <w:szCs w:val="20"/>
              </w:rPr>
            </w:r>
          </w:p>
          <w:p>
            <w:pPr>
              <w:pStyle w:val="Style15"/>
              <w:ind w:left="200" w:right="180" w:hanging="200"/>
              <w:rPr>
                <w:sz w:val="20"/>
                <w:szCs w:val="20"/>
              </w:rPr>
            </w:pPr>
            <w:r>
              <w:rPr>
                <w:sz w:val="20"/>
                <w:szCs w:val="20"/>
              </w:rPr>
            </w:r>
          </w:p>
          <w:p>
            <w:pPr>
              <w:pStyle w:val="Style15"/>
              <w:ind w:left="200" w:right="180" w:hanging="200"/>
              <w:rPr>
                <w:sz w:val="20"/>
                <w:szCs w:val="20"/>
              </w:rPr>
            </w:pPr>
            <w:r>
              <w:rPr>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障害児に対する指定入所支援の提供に関する次の記録を整備し、当該指定入所支援を提供した日から５年間保存している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入所支援計画</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入所支援に係る必要な事項の提供の記録</w:t>
            </w:r>
          </w:p>
          <w:p>
            <w:pPr>
              <w:pStyle w:val="Normal"/>
              <w:autoSpaceDE w:val="false"/>
              <w:ind w:left="400"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入所給付決定保護者に係る障害児入所給付費の不正受給に関する都道府県への通知</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身体拘束等の記録</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苦情の内容等の記録</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事故の状況及び事故に際して採った処置について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設置者の住所その他知的障害者福祉法施行規則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にいう以下の事項に変更があっ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設置の場所を管轄する都道府県知事に届けている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施設の名称及び所在地</w:t>
            </w:r>
          </w:p>
          <w:p>
            <w:pPr>
              <w:pStyle w:val="Normal"/>
              <w:autoSpaceDE w:val="false"/>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設置者の名称及び主たる事務所の所在地並びに代表者の氏名、生年月日、住所及び職名</w:t>
            </w:r>
          </w:p>
          <w:p>
            <w:pPr>
              <w:pStyle w:val="Normal"/>
              <w:autoSpaceDE w:val="false"/>
              <w:ind w:left="400" w:right="-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設置者の定款、寄付行為等及びその登記事項証明書又は条　例等</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エ　医療法第七条の許可を受けた病院又は診療所であることを証する書類</w:t>
            </w:r>
          </w:p>
          <w:p>
            <w:pPr>
              <w:pStyle w:val="Normal"/>
              <w:autoSpaceDE w:val="false"/>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オ　建物の構造概要及び平面図並びに設備の概要</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　施設の管理者及び児童発達支援管理責任者の氏名、経歴及び住所</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キ　運営規程</w:t>
            </w:r>
          </w:p>
          <w:p>
            <w:pPr>
              <w:pStyle w:val="Normal"/>
              <w:autoSpaceDE w:val="false"/>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ク　当該申請に係る事業に係る障害児入所給付費及び障害児入所医療費（障害児入所医療を提供する場合に限る。）の請求に関する事項</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ケ　役員の氏名、生年月日及び住所</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入所支援に要する費用の額は、平成２４年厚生労働省告示第</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号別表第１「福祉型障害児入所施設」により算定された単位に１単位の単価を乗じて得た額とな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支援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計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施設において、指定入所支援を行った場合に、障害児の障害種別及び入所定員に応じて、それぞれ所定単位数を算定している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地方公共団体が設置する施設の場合は、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65</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型障害児入所施設給付費の算定に当たって、次の①又は②のいずれかに該当する場合に、それぞれ①又は②に掲げる割合を所定単位数に乗じて得た数を算定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障害児の数が、厚生労働大臣が定める障害児の数の基準、従業者の員数の基準及び営業時間の時間数並びに所定単位数に乗じる割合（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71</w:t>
            </w:r>
            <w:r>
              <w:rPr>
                <w:rFonts w:ascii="ＭＳ ゴシック;MS Gothic" w:hAnsi="ＭＳ ゴシック;MS Gothic" w:cs="ＭＳ ゴシック;MS Gothic" w:eastAsia="ＭＳ ゴシック;MS Gothic"/>
                <w:sz w:val="20"/>
                <w:szCs w:val="20"/>
              </w:rPr>
              <w:t>号）に定める基準を超える定員超過利用に該当する場合　　　　１００分の７０</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指定入所支援の提供に当たって、入所支援計画が作成されていない場合　　　　　　　　　　　　　　１００分の９５</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発達支援管理責任者を選任で配置しているものとして都道府県知事に届け出た施設において、指定入所支援を行った場合に１日につき所定単位数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業指導員を１以上配置しているものとして都道府県知事に届け出た施設において、指定入所支援を行った場合に、１日につき所定単位数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大臣が定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適合するものとして都道府県知事に届け出た施設において、次のイからトまでに該当する障害児に対し、指定入所支援を行った場合に、障害児の障害種別に応じて、重度障害児支援加算として、１日につき、所定単位数を加算しているか</w:t>
            </w:r>
          </w:p>
          <w:p>
            <w:pPr>
              <w:pStyle w:val="Header"/>
              <w:tabs>
                <w:tab w:val="clear" w:pos="4252"/>
                <w:tab w:val="clear" w:pos="8504"/>
              </w:tabs>
              <w:autoSpaceDE w:val="false"/>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強度行動障害児特別支援加算が算定される場合は、加算し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主として知的障害児又は自閉症児を入所させる施設において、次の①から③のいずれかに該当する障害児に対し入所支援を行った場合。</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食事、洗面、排泄、衣服の着脱等の日常生活動作の介助を必要とし、社会生活への適応が著しく困難である知的障害児又は自閉症児であって、知能指数がおおむね</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以下と判定されたもの</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頻繁なてんかん様発作又は失禁、食べられないものを口に入れる、興奮、寡動その他の問題行動があり、監護を必要とする知的障害児又は自閉症児であって、知能指数がおおむね</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以下と判定されたもの</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盲児、ろうあ児又は肢体不自由児であって知能指数がおおむね</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下と判定されたもの</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主として知的障害児又は自閉症児を入所させる施設において、次の①から③のいずれかに該当する障害児に対し入所支援を行った場合。</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６歳未満である者</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医療型障害児入所施設を退所後３年未満である者</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入所後１年未満である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主として盲児を入所させる施設において、次の①又は②のいずれかに該当する盲児又はろうあ児に対し入所支援を行った場合</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知的障害を有するために、特別の保護指導を行わなければ社会適応能力の向上が困難と認められるもの</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機能障害が重度であって、食事、洗面、排泄、衣服の着脱等の日常生活動作の大部分に介助を必要とするもの</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主として盲児を入所させる施設において、ハに規定する盲児又はろうあ児のうち、知能指数が３５以下と判定されたものであって、入所後１年未満のもの</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主としてろうあ児を入所させる施設において、次の①又は②のいずれかに該当する盲児又はろうあ児に対し入所支援を行った場合</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知的障害を有するために、特別の保護指導を行わなければ社会適応能力の向上が困難と認められるもの</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機能障害が重度であって、食事、洗面、排泄、衣服の着脱等の日常生活動作の大部分に介助を必要とするもの</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　主としてろうあ児を入所させる施設において、ホに規定する盲児又はろうあ児のうち、知能指数が３５以下と判定されたものであって、入所後１年未満のもの</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主として肢体不自由児を入所させる施設において、次の①又は②のいずれかに該当する肢体不自由児に対し入所支援を行った場合</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各種補装具を用いても身体の移動が困難である者</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機能障害が重度であって、食事、洗面、排泄、衣服の着脱等の日常生活動作の大部分に介助を必要とする者又は喀痰吸引等を必要とする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イからトまでに該当する障害児であって、視覚障害、聴覚若しくは平衡機能の障害、音声機能、言語機能若しくはそしゃく機能の障害、肢体不自由、内部障害、知的障害又は精神障害のうち３以上の障害を有する重複障害児に対し、施設において、入所支援を行った場合に、１日につき</w:t>
            </w:r>
            <w:r>
              <w:rPr>
                <w:rFonts w:eastAsia="ＭＳ ゴシック;MS Gothic" w:cs="ＭＳ ゴシック;MS Gothic" w:ascii="ＭＳ ゴシック;MS Gothic" w:hAnsi="ＭＳ ゴシック;MS Gothic"/>
                <w:sz w:val="20"/>
                <w:szCs w:val="20"/>
              </w:rPr>
              <w:t>111</w:t>
            </w:r>
            <w:r>
              <w:rPr>
                <w:rFonts w:ascii="ＭＳ ゴシック;MS Gothic" w:hAnsi="ＭＳ ゴシック;MS Gothic" w:cs="ＭＳ ゴシック;MS Gothic" w:eastAsia="ＭＳ ゴシック;MS Gothic"/>
                <w:sz w:val="20"/>
                <w:szCs w:val="20"/>
              </w:rPr>
              <w:t>単位を加算しているか。</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強度行動障害児特別支援加算が算定される場合は、加算しない。</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厚生労働大臣が定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適合するものとして都道府県知事に届け出た、主として知的障害児又は自閉症児を入所させる施設において、別に厚生労働大臣が定める強度の行動障害を有する児童に対し、入所支援を行った場合に、１日につき</w:t>
            </w:r>
            <w:r>
              <w:rPr>
                <w:rFonts w:eastAsia="ＭＳ ゴシック;MS Gothic" w:cs="ＭＳ ゴシック;MS Gothic" w:ascii="ＭＳ ゴシック;MS Gothic" w:hAnsi="ＭＳ ゴシック;MS Gothic"/>
                <w:sz w:val="20"/>
                <w:szCs w:val="20"/>
              </w:rPr>
              <w:t>781</w:t>
            </w:r>
            <w:r>
              <w:rPr>
                <w:rFonts w:ascii="ＭＳ ゴシック;MS Gothic" w:hAnsi="ＭＳ ゴシック;MS Gothic" w:cs="ＭＳ ゴシック;MS Gothic" w:eastAsia="ＭＳ ゴシック;MS Gothic"/>
                <w:sz w:val="20"/>
                <w:szCs w:val="20"/>
              </w:rPr>
              <w:t>単位を加算しているか。さらに、加算の算定を開始した日から起算して</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日以内の期間については、</w:t>
            </w: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単位を加算しているか。</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pPr>
            <w:r>
              <w:rPr>
                <w:rFonts w:ascii="ＭＳ ゴシック;MS Gothic" w:hAnsi="ＭＳ ゴシック;MS Gothic" w:cs="ＭＳ ゴシック;MS Gothic" w:eastAsia="ＭＳ ゴシック;MS Gothic"/>
                <w:sz w:val="20"/>
                <w:szCs w:val="20"/>
              </w:rPr>
              <w:t>幼児である盲児又はろうあ児に対して、入所支援を行った場合に１日につき</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単位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厚生労働大臣が定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適合するものとして都道府県知事に届け出た施設において、入所支援を行った場合に、１日につき所定単位数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強度行動障害児特別支援加算が算定される場合は、加算し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が病院又は診療所への入院を要した場合及び障害児に対して居宅における外泊（共同生活介護及び共同生活援助における体験的な利用を伴う外泊を含む。）を認めた場合に、入院し、又は外泊した初日から起算して８日を限度として、所定単位数に代えて、利用定員に応じ、それぞれの単位数（地方公共団体が設置する指定障害者支援施設の場合にあってはそれぞれの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65</w:t>
            </w:r>
            <w:r>
              <w:rPr>
                <w:rFonts w:ascii="ＭＳ ゴシック;MS Gothic" w:hAnsi="ＭＳ ゴシック;MS Gothic" w:cs="ＭＳ ゴシック;MS Gothic" w:eastAsia="ＭＳ ゴシック;MS Gothic"/>
                <w:sz w:val="20"/>
                <w:szCs w:val="20"/>
              </w:rPr>
              <w:t>に相当する単位数とする。）を算定している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入院又は外泊の初日及び最終日は算定し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が病院又は診療所への入院を要した場合及び利用者に対して居宅における外泊（共同生活介護及び共同生活援助における体験的な利用を伴う外泊を含む。）を認めた場合に、施設従業者が、施設障害福祉サービス計画に基づき、当該利用者に対する支援を行った場合に、入院し、又は外泊した初日から起算して８日を超えた日から</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日を限度として、所定単位数に代えて、利用定員に応じ、それぞれの単位数（地方公共団体が設置する指定障害者支援施設の場合にあってはそれぞれの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65</w:t>
            </w:r>
            <w:r>
              <w:rPr>
                <w:rFonts w:ascii="ＭＳ ゴシック;MS Gothic" w:hAnsi="ＭＳ ゴシック;MS Gothic" w:cs="ＭＳ ゴシック;MS Gothic" w:eastAsia="ＭＳ ゴシック;MS Gothic"/>
                <w:sz w:val="20"/>
                <w:szCs w:val="20"/>
              </w:rPr>
              <w:t>に相当する単位数とする。）を算定しているか。ただし、入院又は外泊の初日及び最終日は算定し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６ヶ月程度の個別訓練をおこなうことにより地域社会で自活することが可能であると都道府県が認めた障害児（知的障害児又は自閉症児に限る。以下４において同じ）に対し、厚生労働大臣が定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適合するものとして都道府県知事に届け出た施設において、厚生労働大臣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適合する自活に必要な訓練（以下「自活訓練」という。）を行った場合に、当該障害児１人につき</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間を限度として所定単位数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自活訓練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自活訓練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以外の場合に、自活訓練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自活訓練を行うための居室を、それ以外の居室がある建物の同一敷地内に確保することが困難であって、当該建物に隣接した借家等において自活訓練を行ったときに、それぞれ所定単位数を加算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同一の障害児について、同一の施設支給決定期間中１回（さらに継続して自活訓練を行う必要があると認められる入所者にあっては、２回）を限度として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等から入院に係る支援を受けることが困難な入所者が病院又は診療所への入院を要した場合であって、従業者が施設支援計画に基づき、当該病院又は診療所を訪問し、当該病院又は診療所との連絡調整、被服等の準備その他の支援を行った場合に、１月に１回を限度として、入院の日数の合計数に応じて所定単位数を算定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指導員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であるものとして都道府県知事に届け出た施設において、入所支援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①又は②のいずれかに該当するものとして都道府県知事に届け出た施設において、入所支援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ただし、この場合において、福祉専門職員配置等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している場合は、算定しない。</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児童指導員又は保育士（以下「児童指導員等」と言う。）として配置されている従業者のうち、常勤で配置され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以上であ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児童指導員等として常勤で配置されている従業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以上従事し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であ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期間が１月を超えると見込まれる障害児の退所に先立って、施設従業者が、当該障害児に対して、退所後の生活について相談援助を行い、かつ、当該利用者が退所後生活する居宅を訪問し、当該利用者及び家族等に対して退所後の障害児の生活についての相談援助及び連絡調整を行った場合に、入所中１回を限度として所定単位数を加算し、当該利用者の退所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当該利用者の居宅を訪問し、当該利用者及びその家族等に対して相談援助を行った場合に、退所後１回を限度として所定単位数を加算しているか。ただし、当該利用者が、退所後に他の社会福祉施設等に入所する場合にあっては加算し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①及び②に掲げる基準のいずれにも適合するものとして、都道府県知事に届け出た施設において、入所定員に応じ、１日につき所定単位数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常勤の管理栄養士又は栄養士を１名以上配置してい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障害児の日常生活状況、嗜好等を把握し、安全及び衛生に留意した適切な食事管理を行ってい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①及び②に掲げる基準のいずれにも適合するものとして、都道府県知事に届け出た施設において、入所定員に応じ、１日につき所定単位数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管理栄養士又は栄養士を１名以上配置してい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障害児の日常生活状況、嗜好等を把握し、安全及び衛生に留意した適切な食事管理を行ってい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いずれの基準にも適合するものとして都道府県知事に届け出た施設について、１日につき所定単位数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常勤の管理栄養士（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に限り、栄養管理業務に関し５年以上の実務経験を有する栄養士を含む。）を１名以上は位置してい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障害児の栄養状態を施設入所時に把握し、医師、管理栄養士、看護師その他の職種の者が共同して、障害児ごとの摂食・嚥下機能及び食形態にも配慮した栄養ケア計画を作成してい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障害児ごとの栄養ケア計画に従い栄養管理を行っているとともに、障害児の栄養状態を定期的に記録していること。</w:t>
            </w:r>
            <w:r>
              <w:rPr>
                <w:rFonts w:eastAsia="ＭＳ ゴシック;MS Gothic" w:cs="ＭＳ ゴシック;MS Gothic" w:ascii="ＭＳ ゴシック;MS Gothic" w:hAnsi="ＭＳ ゴシック;MS Gothic"/>
                <w:sz w:val="20"/>
                <w:szCs w:val="20"/>
              </w:rPr>
              <w:tab/>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障害児ごとの栄養ケア計画の進捗状況を定期的に評価し、必要に応じて当該計画を見直してい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厚生労働大臣が定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適合するものとして都道府県知事に届け出た施設において、小規模なグループによるケアを行う必要があると都道府県が認めた障害児に対し、入所支援を行った場合に、当該障害児１人につき所定単位数を加算す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厚生労働大臣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適合している福祉・介護職員の賃金の改善等を実施しているものとして県知事に届け出た施設が、障害児に対し、入所支援を行った場合に、当該基準に掲げる区分に従い、次に掲げる単位数を所定単位数に加算しているか。ただし、次に掲げるいずれかの加算を算定している場合にあっては、次に掲げるその他の加算は算定しない。</w:t>
            </w:r>
            <w:r>
              <w:rPr>
                <w:rFonts w:eastAsia="ＭＳ ゴシック;MS Gothic" w:cs="ＭＳ ゴシック;MS Gothic" w:ascii="ＭＳ ゴシック;MS Gothic" w:hAnsi="ＭＳ ゴシック;MS Gothic"/>
                <w:sz w:val="20"/>
                <w:szCs w:val="20"/>
              </w:rPr>
              <w:tab/>
              <w:tab/>
              <w:tab/>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福祉・介護職員処遇改善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別表１の１から９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に相当する単位数</w:t>
            </w:r>
            <w:r>
              <w:rPr>
                <w:rFonts w:eastAsia="ＭＳ ゴシック;MS Gothic" w:cs="ＭＳ ゴシック;MS Gothic" w:ascii="ＭＳ ゴシック;MS Gothic" w:hAnsi="ＭＳ ゴシック;MS Gothic"/>
                <w:sz w:val="20"/>
                <w:szCs w:val="20"/>
              </w:rPr>
              <w:tab/>
              <w:tab/>
              <w:tab/>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福祉・介護職員処遇改善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①により算定した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に相当する単位数</w:t>
            </w:r>
            <w:r>
              <w:rPr>
                <w:rFonts w:eastAsia="ＭＳ ゴシック;MS Gothic" w:cs="ＭＳ ゴシック;MS Gothic" w:ascii="ＭＳ ゴシック;MS Gothic" w:hAnsi="ＭＳ ゴシック;MS Gothic"/>
                <w:sz w:val="20"/>
                <w:szCs w:val="20"/>
              </w:rPr>
              <w:tab/>
              <w:tab/>
              <w:tab/>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福祉・介護職員処遇改善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①により算定した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に相当する単位数</w:t>
            </w:r>
            <w:r>
              <w:rPr>
                <w:rFonts w:eastAsia="ＭＳ ゴシック;MS Gothic" w:cs="ＭＳ ゴシック;MS Gothic" w:ascii="ＭＳ ゴシック;MS Gothic" w:hAnsi="ＭＳ ゴシック;MS Gothic"/>
                <w:sz w:val="20"/>
                <w:szCs w:val="20"/>
              </w:rPr>
              <w:tab/>
              <w:tab/>
              <w:tab/>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厚生労働大臣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適合している福祉・介護職員を中心とした従業者の賃金の改善等を実施しているものとして県知事に届け出た施設が、障害児に対し、入所支援を行った場合に、別表１の１から９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８に相当する単位数を所定単位数に加算しているか。ただし、福祉・介護職員処遇改善加算を算定している場合にあっては、算定し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1" w:type="dxa"/>
            <w:tcBorders>
              <w:top w:val="single" w:sz="2" w:space="0" w:color="000000"/>
              <w:left w:val="single" w:sz="2" w:space="0" w:color="000000"/>
              <w:bottom w:val="single" w:sz="6" w:space="0" w:color="000000"/>
              <w:right w:val="single" w:sz="2" w:space="0" w:color="000000"/>
            </w:tcBorders>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３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３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３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３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５条第１項</w:t>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３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５条第１項第１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３条第１項第１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５条第１項第２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３条第１項第２号イ</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５条第２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３条第１項第２号ロ</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５条第１項第３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３条第１項第３号ア</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３条第１項第３号イ</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３条第１項第３号ウ</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５条第１項第４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３条第１項第４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５条第１項第５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３条第１項第５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５条第１項第６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３条第１項第６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５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５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５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３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６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６条第２項第１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６条第２項第２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６条第２項第３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６条第２項第４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６条第３項１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４条第１項第１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４条第１項第２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４条第１項第３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４条第１項第４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附則第２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附則第３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６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６条第５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７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７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８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16</w:t>
            </w:r>
            <w:r>
              <w:rPr>
                <w:rFonts w:ascii="ＭＳ ゴシック;MS Gothic" w:hAnsi="ＭＳ ゴシック;MS Gothic" w:cs="ＭＳ ゴシック;MS Gothic" w:eastAsia="ＭＳ ゴシック;MS Gothic"/>
                <w:sz w:val="20"/>
                <w:szCs w:val="20"/>
              </w:rPr>
              <w:t>第９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５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５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５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６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７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８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９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６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５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８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９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0</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５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3</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法</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２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通則１</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通則２</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１の注１</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１の注２</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１の注３</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１の注４</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１の注５</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１の注６</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１の注７</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１の注８</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１の注９</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２の注１</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２の注２</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３の注１</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３の注２</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３の注３</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４の注</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５の注１</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５の注２</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６の注</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７の注１</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７の注２</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８の注</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９の注</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況説明</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款、寄附行為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が分かる書類</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免許証等（写）</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が分かる書類</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免許証等（写）</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変更届（写）</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所開設許可</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変更届（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障害児に関する書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類</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類　</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あっせん等の記録が分かる書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紹介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受給者証</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都道府県への連絡に係る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受給者証</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への報告　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への連絡に係る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領収書の控</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領収書の控</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への報告に係る文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給付決定保護者等への通知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領収書控</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証明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に関する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状況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シート</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シート</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会議の議事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シート</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会議の議事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に関する日誌</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献立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嗜好に関する調査</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食（菜）の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場確認・設備台</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台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計画（報告）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行取扱の要領</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を得た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類</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会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に関する日誌</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診断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の対応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類</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断書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付金管理台帳</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への通知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書、変更</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届（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規則</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委託契約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受講終了証明</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計画、出張命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会資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障害児名簿</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性を判断す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際して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の検査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受水漕清掃記録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器の安全点検記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消毒の記録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マニュアル</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示板</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示場所確認</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に係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の実地確認</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実地確認</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の取り決め</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等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障害児（家族）の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同意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使用された</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文書等（会議資料</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示物</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交流に関す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記録　</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防止マニュア</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ル</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関する名</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簿</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歴書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に関す</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台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保存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届書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費請求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57"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8" w:type="dxa"/>
            <w:gridSpan w:val="2"/>
            <w:tcBorders>
              <w:top w:val="single" w:sz="2" w:space="0" w:color="000000"/>
              <w:left w:val="single" w:sz="4"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true"/>
        <w:spacing w:lineRule="exact" w:line="160"/>
        <w:rPr>
          <w:sz w:val="20"/>
          <w:szCs w:val="20"/>
        </w:rPr>
      </w:pPr>
      <w:r>
        <w:rPr>
          <w:sz w:val="20"/>
          <w:szCs w:val="20"/>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851"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53</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52</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color w:val="FF0000"/>
    </w:rPr>
  </w:style>
  <w:style w:type="character" w:styleId="WW8Num29z0">
    <w:name w:val="WW8Num29z0"/>
    <w:qFormat/>
    <w:rPr>
      <w:color w:val="FF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7:00Z</dcterms:created>
  <dc:creator>(有)三崎印刷</dc:creator>
  <dc:description/>
  <cp:keywords/>
  <dc:language>en-US</dc:language>
  <cp:lastModifiedBy>沖縄県</cp:lastModifiedBy>
  <cp:lastPrinted>2006-12-06T22:25:00Z</cp:lastPrinted>
  <dcterms:modified xsi:type="dcterms:W3CDTF">2013-06-28T06:17:00Z</dcterms:modified>
  <cp:revision>2</cp:revision>
  <dc:subject/>
  <dc:title>主眼事項及び着眼点（身体障害者居宅介護事業）</dc:title>
</cp:coreProperties>
</file>