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第１号様式の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４条関係）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縄県障害者社会活動推進事業の概要説明書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30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1661"/>
        <w:gridCol w:w="3766"/>
      </w:tblGrid>
      <w:tr>
        <w:trPr/>
        <w:tc>
          <w:tcPr>
            <w:tcW w:w="3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　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Ｅメール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者名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55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事業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種目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o.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　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　事業実施期間　　　　＿年＿月＿日～　　＿年＿月＿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30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　事業に係る予算総額　　　　　　　　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６　支出予算額算出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報酬（　　　　　　　　千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賃金（　　　　　　　　千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報償費（　　　　　　　　千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旅費（　　　　　　　　千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需用費（　　　　　　　　千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役務費（　　　　　　　　千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委託料（　　　　　　　　千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使用料及び賃借料（　　　　　　　　千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その他（　　　　　　　　千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2:00Z</dcterms:created>
  <dc:creator/>
  <dc:description/>
  <cp:keywords/>
  <dc:language>en-US</dc:language>
  <cp:lastModifiedBy>-</cp:lastModifiedBy>
  <dcterms:modified xsi:type="dcterms:W3CDTF">2021-03-30T09:52:00Z</dcterms:modified>
  <cp:revision>2</cp:revision>
  <dc:subject/>
  <dc:title/>
</cp:coreProperties>
</file>