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７年度認知症サポート医養成研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受講後の役割に関する同意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沖縄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令和７年度認知症サポート医養成研修を受講するにあたり、県が定める推薦の要件を確認しましたので、研修修了後は下記の「認知症サポート医の役割」を担う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認知症サポート医の役割</w:t>
      </w:r>
    </w:p>
    <w:p>
      <w:pPr>
        <w:pStyle w:val="Normal"/>
        <w:overflowPunct w:val="false"/>
        <w:ind w:left="708" w:hanging="70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かかりつけ医の認知症診断等に関する相談・アドバイザー役となるほか、他の認知症サポート医（推進医師）との連携体制の構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各地域医師会と地域包括支援センターとの連携体制づくりへの協力</w:t>
      </w:r>
    </w:p>
    <w:p>
      <w:pPr>
        <w:pStyle w:val="Normal"/>
        <w:overflowPunct w:val="false"/>
        <w:ind w:left="708" w:hanging="70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市町村が実施主体の認知症初期集中支援チームへの参加を求められた際の協力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４）「かかりつけ医認知症対応力向上研修」及び「病院勤務の医療従事者向け認知症対応力向上研修」及び各種認知症施策に係る研修会の企画立案や講師としての協力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tabs>
          <w:tab w:val="clear" w:pos="840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8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21"/>
      </w:tblGrid>
      <w:tr>
        <w:trPr>
          <w:trHeight w:val="567" w:hRule="exact"/>
        </w:trPr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right="-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名</w:t>
            </w:r>
          </w:p>
        </w:tc>
        <w:tc>
          <w:tcPr>
            <w:tcW w:w="202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0:00Z</dcterms:created>
  <dc:creator/>
  <dc:description/>
  <cp:keywords/>
  <dc:language>en-US</dc:language>
  <cp:lastModifiedBy>0007233</cp:lastModifiedBy>
  <cp:lastPrinted>2024-05-01T09:52:00Z</cp:lastPrinted>
  <dcterms:modified xsi:type="dcterms:W3CDTF">2025-04-28T04:51:00Z</dcterms:modified>
  <cp:revision>24</cp:revision>
  <dc:subject/>
  <dc:title/>
</cp:coreProperties>
</file>