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9235</wp:posOffset>
                      </wp:positionV>
                      <wp:extent cx="4427220" cy="375920"/>
                      <wp:effectExtent l="6350" t="6350" r="762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7280" cy="375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pt;margin-top:18.05pt;width:348.55pt;height:29.55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259715</wp:posOffset>
                      </wp:positionV>
                      <wp:extent cx="2282825" cy="1361440"/>
                      <wp:effectExtent l="1192530" t="2807970" r="79756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760" cy="1361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事業所名称、責任者等の記入可能カ所は記入してください。捺印は不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（該当施設で使用する様式であることを確認するために、施設名等の記入をお願いしています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1" coordsize="21600,21600" o:spt="51" adj="-10080,24300,-3600,4050,-1800,4050" path="m,l21600,l21600,21600l,21600xem@1,xl@1,21600nf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144.2pt;margin-top:20.45pt;width:179.7pt;height:107.15pt;mso-wrap-style:square;v-text-anchor:top" type="_x0000_t5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所名称、責任者等の記入可能カ所は記入してください。捺印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該当施設で使用する様式であることを確認するために、施設名等の記入をお願いしています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236220</wp:posOffset>
                      </wp:positionV>
                      <wp:extent cx="748665" cy="2708910"/>
                      <wp:effectExtent l="6350" t="6350" r="63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0" cy="2709000"/>
                                <a:chOff x="0" y="0"/>
                                <a:chExt cx="748800" cy="27090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287640" y="-582840"/>
                                  <a:ext cx="46116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-582840"/>
                                  <a:ext cx="288720" cy="2709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5pt;margin-top:18.6pt;width:58.95pt;height:213.3pt" coordorigin="1513,372" coordsize="1179,426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966;top:-546;width:724;height:1;flip:x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3;top:-546;width:453;height:4266;flip:x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9515</wp:posOffset>
                </wp:positionH>
                <wp:positionV relativeFrom="paragraph">
                  <wp:posOffset>50800</wp:posOffset>
                </wp:positionV>
                <wp:extent cx="3870325" cy="68961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0360" cy="689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45pt;margin-top:4pt;width:304.7pt;height:54.2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7:00Z</dcterms:created>
  <dc:creator>厚生労働省本省</dc:creator>
  <dc:description/>
  <dc:language>en-US</dc:language>
  <cp:lastModifiedBy>沖縄県</cp:lastModifiedBy>
  <cp:lastPrinted>2012-03-05T13:52:00Z</cp:lastPrinted>
  <dcterms:modified xsi:type="dcterms:W3CDTF">2016-05-30T02:03:00Z</dcterms:modified>
  <cp:revision>4</cp:revision>
  <dc:subject/>
  <dc:title>第２号様式（第３条関係）</dc:title>
</cp:coreProperties>
</file>