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398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5699125" cy="1543050"/>
                            <wp:effectExtent l="6985" t="6350" r="6350" b="762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99160" cy="1542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4pt;margin-top:14.65pt;width:448.7pt;height:121.45pt;mso-wrap-style:none;v-text-anchor:middle">
                            <v:fill o:detectmouseclick="t" type="solid" color2="black" opacity="0"/>
                            <v:stroke color="red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45720</wp:posOffset>
                      </wp:positionV>
                      <wp:extent cx="2282825" cy="1361440"/>
                      <wp:effectExtent l="1223010" t="725805" r="223774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36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名称、責任者等の記入可能カ所は記入してください。捺印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（同意者情報などは不要です。捺印も不要です。該当施設で使用する様式であることを確認するために、施設名等の記入をお願いして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1" coordsize="21600,21600" o:spt="51" adj="-10080,24300,-3600,4050,-1800,4050" path="m,l21600,l21600,21600l,21600xem@1,xl@1,21600nf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79.25pt;margin-top:3.6pt;width:179.7pt;height:107.1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名称、責任者等の記入可能カ所は記入してください。捺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同意者情報などは不要です。捺印も不要です。該当施設で使用する様式であることを確認するために、施設名等の記入をお願いして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55575</wp:posOffset>
                      </wp:positionV>
                      <wp:extent cx="829945" cy="1245870"/>
                      <wp:effectExtent l="6350" t="6350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1245960"/>
                                <a:chOff x="0" y="0"/>
                                <a:chExt cx="829800" cy="12459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18960" y="-882000"/>
                                  <a:ext cx="5115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881280"/>
                                  <a:ext cx="320040" cy="1245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7pt;margin-top:12.25pt;width:65.3pt;height:98.1pt" coordorigin="4174,245" coordsize="1306,196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676;top:-1144;width:803;height:2;flip:x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74;top:-1143;width:502;height:1961;flip:x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30480</wp:posOffset>
                      </wp:positionV>
                      <wp:extent cx="4539615" cy="90360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0" cy="903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pt;margin-top:2.4pt;width:357.4pt;height:71.1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5:00Z</dcterms:created>
  <dc:creator>Satoshi Asaka</dc:creator>
  <dc:description/>
  <dc:language>en-US</dc:language>
  <cp:lastModifiedBy>沖縄県</cp:lastModifiedBy>
  <cp:lastPrinted>2016-05-30T10:55:00Z</cp:lastPrinted>
  <dcterms:modified xsi:type="dcterms:W3CDTF">2016-05-30T02:01:00Z</dcterms:modified>
  <cp:revision>5</cp:revision>
  <dc:subject/>
  <dc:title>（別添様式２）</dc:title>
</cp:coreProperties>
</file>