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別添様式１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計画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717"/>
        <w:gridCol w:w="992"/>
        <w:gridCol w:w="3119"/>
        <w:gridCol w:w="12"/>
        <w:gridCol w:w="1264"/>
        <w:gridCol w:w="2516"/>
      </w:tblGrid>
      <w:tr>
        <w:trPr>
          <w:trHeight w:val="37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者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①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②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48260</wp:posOffset>
                      </wp:positionV>
                      <wp:extent cx="5510530" cy="729615"/>
                      <wp:effectExtent l="6350" t="6985" r="762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0520" cy="729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8pt;margin-top:3.8pt;width:433.85pt;height:57.4pt;mso-wrap-style:none;v-text-anchor:middle">
                      <v:fill o:detectmouseclick="t" type="solid" color2="black" opacity="0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医師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6900</wp:posOffset>
                      </wp:positionH>
                      <wp:positionV relativeFrom="paragraph">
                        <wp:posOffset>43180</wp:posOffset>
                      </wp:positionV>
                      <wp:extent cx="2282825" cy="1493520"/>
                      <wp:effectExtent l="587375" t="641985" r="134620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2760" cy="1493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基本情報の事業所カ所（事業所名称（法人名ではなく施設名になります）、管理責任者氏名）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担当者氏名はブランクで結構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（該当施設で使用する様式であることを確認するために、事業所名等の記入をお願いしています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1" coordsize="21600,21600" o:spt="51" adj="-10080,24300,-3600,4050,-1800,4050" path="m,l21600,l21600,21600l,21600xem@1,xl@1,21600nf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247pt;margin-top:3.4pt;width:179.7pt;height:117.55pt;mso-wrap-style:square;v-text-anchor:top" type="_x0000_t5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基本情報の事業所カ所（事業所名称（法人名ではなく施設名になります）、管理責任者氏名）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担当者氏名はブランクで結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（該当施設で使用する様式であることを確認するために、事業所名等の記入をお願いしています。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計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画期間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目標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実施行為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頻度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留意点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結果報告予定年月日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年　　月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37:00Z</dcterms:created>
  <dc:creator>厚生労働省本省</dc:creator>
  <dc:description/>
  <cp:keywords/>
  <dc:language>en-US</dc:language>
  <cp:lastModifiedBy>沖縄県</cp:lastModifiedBy>
  <cp:lastPrinted>2011-11-08T16:26:00Z</cp:lastPrinted>
  <dcterms:modified xsi:type="dcterms:W3CDTF">2016-05-31T01:10:00Z</dcterms:modified>
  <cp:revision>3</cp:revision>
  <dc:subject/>
  <dc:title>第２号様式（第３条関係）</dc:title>
</cp:coreProperties>
</file>