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200" w:after="20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軽費老人ホーム設置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軽費老人ホームを設置したいので、社会福祉法第</w:t>
            </w:r>
            <w:r>
              <w:rPr>
                <w:lang w:val="en-US" w:eastAsia="en-US"/>
              </w:rPr>
              <w:t>62</w:t>
            </w:r>
            <w:r>
              <w:rPr>
                <w:lang w:val="en-US" w:eastAsia="en-US"/>
              </w:rPr>
              <w:t>条第１項の規定により、下記のとおり関係書類を添えて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施設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３　施設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（添付書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１　軽費老人ホーム設置計画書（別紙のとお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設置条例案（定款その他の基本約款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３　管理規程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４　予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５　市町村の意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６　財産目録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  <w:t>　別紙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630"/>
        <w:gridCol w:w="210"/>
        <w:gridCol w:w="840"/>
        <w:gridCol w:w="420"/>
        <w:gridCol w:w="420"/>
        <w:gridCol w:w="630"/>
        <w:gridCol w:w="420"/>
        <w:gridCol w:w="840"/>
        <w:gridCol w:w="1260"/>
        <w:gridCol w:w="210"/>
      </w:tblGrid>
      <w:tr>
        <w:trPr>
          <w:trHeight w:val="220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軽費老人ホーム設置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地理的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２　事業開始の予定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３　建物その他の設備の規模及び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規模及び構造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又は棟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室別明細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途別の室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室　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　　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配置状況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別紙配置図、平面図のとお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附帯設備の明細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　　　　　　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　　　　　　　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４　土地の状況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　　　　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　　　　　　　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有又は借用の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５　入所定員　　　　　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６　施設の運営方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７　職員の定数及び職務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８　施設の長その他主な職員の氏名及び経歴（別紙履歴書のとおり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５号様式の２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200" w:after="200"/>
              <w:jc w:val="center"/>
              <w:rPr/>
            </w:pPr>
            <w:r>
              <w:rPr/>
              <w:t>軽費老人ホーム設置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軽費老人ホームを設置したいので、社会福祉法第</w:t>
            </w:r>
            <w:r>
              <w:rPr>
                <w:lang w:val="en-US" w:eastAsia="en-US"/>
              </w:rPr>
              <w:t>62</w:t>
            </w:r>
            <w:r>
              <w:rPr>
                <w:lang w:val="en-US" w:eastAsia="en-US"/>
              </w:rPr>
              <w:t>条第２項の規定により、下記のとおり関係書類を添えて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施設の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３　施設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（添付書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１　軽費老人ホーム設置計画書（別紙のとお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設置条例案（定款その他の基本約款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３　管理規程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４　予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５　市町村の意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６　財産目録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  <w:t>　別紙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890"/>
        <w:gridCol w:w="630"/>
        <w:gridCol w:w="210"/>
        <w:gridCol w:w="840"/>
        <w:gridCol w:w="420"/>
        <w:gridCol w:w="420"/>
        <w:gridCol w:w="630"/>
        <w:gridCol w:w="420"/>
        <w:gridCol w:w="840"/>
        <w:gridCol w:w="1260"/>
        <w:gridCol w:w="210"/>
      </w:tblGrid>
      <w:tr>
        <w:trPr>
          <w:trHeight w:val="2200" w:hRule="exact"/>
          <w:cantSplit w:val="true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軽費老人ホーム設置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地理的状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２　事業開始の予定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３　建物その他の設備の規模及び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規模及び構造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又は棟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室別明細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途別の室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室　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　　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建物の配置状況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別紙配置図、平面図のとお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附帯設備の明細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　　　　　　類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　　　　　　　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４　土地の状況</w:t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用　　　　　　　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面　　　　　　　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有又は借用の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５　入所定員　　　　　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６　施設の運営方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７　職員の定数及び職務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８　施設の長その他主な職員の氏名及び経歴（別紙履歴書のとお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９　経理の方針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５号様式の３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6720"/>
      </w:tblGrid>
      <w:tr>
        <w:trPr>
          <w:trHeight w:val="66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軽費老人ホーム事業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rPr>
                <w:lang w:val="en-US" w:eastAsia="en-US"/>
              </w:rPr>
            </w:pPr>
            <w:r>
              <w:rPr>
                <w:lang w:val="en-US" w:eastAsia="en-US"/>
              </w:rPr>
              <w:t>　軽費老人ホームについて下記のとおり変更したいので、社会福祉法第</w:t>
            </w:r>
            <w:r>
              <w:rPr>
                <w:lang w:val="en-US" w:eastAsia="en-US"/>
              </w:rPr>
              <w:t>63</w:t>
            </w:r>
            <w:r>
              <w:rPr>
                <w:lang w:val="en-US" w:eastAsia="en-US"/>
              </w:rPr>
              <w:t>条第１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２　変更事項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３　変更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４　変更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５　入所定員の変更（減少）の場合は、現に入所している者に対する処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５号様式の４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6720"/>
      </w:tblGrid>
      <w:tr>
        <w:trPr>
          <w:trHeight w:val="68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jc w:val="center"/>
              <w:rPr/>
            </w:pPr>
            <w:r>
              <w:rPr/>
              <w:t>軽費老人ホーム事業変更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3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軽費老人ホームについて下記のとおり変更したいので、社会福祉法第</w:t>
            </w:r>
            <w:r>
              <w:rPr>
                <w:lang w:val="en-US" w:eastAsia="en-US"/>
              </w:rPr>
              <w:t>63</w:t>
            </w:r>
            <w:r>
              <w:rPr>
                <w:lang w:val="en-US" w:eastAsia="en-US"/>
              </w:rPr>
              <w:t>条第２項の規定によ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２　設置許可年月日及び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３　変更事項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0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４　変更予定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５　変更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６　入所定員の変更（減少）の場合は、現に入所している者に対する処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第５号様式の５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0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200" w:after="20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軽費老人ホーム廃止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　軽費老人ホームを廃止したいので、社会福祉法第</w:t>
            </w:r>
            <w:r>
              <w:rPr>
                <w:lang w:val="en-US" w:eastAsia="en-US"/>
              </w:rPr>
              <w:t>64</w:t>
            </w:r>
            <w:r>
              <w:rPr>
                <w:lang w:val="en-US" w:eastAsia="en-US"/>
              </w:rPr>
              <w:t>条の規定により、下記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２　設置許可年月日及び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３　廃止予定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４　廃止の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５　入所している者に対する処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６　財産の処分方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6:00Z</dcterms:created>
  <dc:creator>第一法規株式会社</dc:creator>
  <dc:description> </dc:description>
  <cp:keywords/>
  <dc:language>en-US</dc:language>
  <cp:lastModifiedBy>沖縄県</cp:lastModifiedBy>
  <cp:lastPrinted>2001-07-06T10:28:00Z</cp:lastPrinted>
  <dcterms:modified xsi:type="dcterms:W3CDTF">2015-04-01T05:21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