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別紙２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沖縄県介護サービス情報調査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</w:t>
      </w: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沖縄県知事　　　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事業者　名　　　称　</w:t>
      </w:r>
    </w:p>
    <w:p>
      <w:pPr>
        <w:pStyle w:val="Normal"/>
        <w:ind w:firstLine="1320"/>
        <w:rPr/>
      </w:pPr>
      <w:r>
        <w:rPr>
          <w:sz w:val="22"/>
          <w:szCs w:val="22"/>
        </w:rPr>
        <w:t>　　　　　　　　　　　代表者・職氏名　　　　　　　　　　　　　      印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介護保険法第１１５条の３５第１項に規定する報告の内容について、下記により調査を申請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等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連絡先及び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865</wp:posOffset>
                      </wp:positionV>
                      <wp:extent cx="1371600" cy="117348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5.15pt;margin-top:14.95pt;width:107.9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11734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73600"/>
                                <a:chOff x="0" y="0"/>
                                <a:chExt cx="1028880" cy="117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1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2.4pt" coordorigin="0,0" coordsize="1620,1848">
                      <v:rect id="shape_0" stroked="f" o:allowincell="t" style="position:absolute;left:0;top:0;width:1619;height:18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9:00Z</dcterms:created>
  <dc:creator>kamiyano</dc:creator>
  <dc:description/>
  <cp:keywords/>
  <dc:language>en-US</dc:language>
  <cp:lastModifiedBy>28</cp:lastModifiedBy>
  <cp:lastPrinted>2014-04-10T19:37:00Z</cp:lastPrinted>
  <dcterms:modified xsi:type="dcterms:W3CDTF">2019-07-19T02:19:00Z</dcterms:modified>
  <cp:revision>14</cp:revision>
  <dc:subject/>
  <dc:title>石川県介護サービス情報公表手数料納付書</dc:title>
</cp:coreProperties>
</file>