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（参 考 ９）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補講修了確認書</w:t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6"/>
        <w:gridCol w:w="1164"/>
        <w:gridCol w:w="2293"/>
        <w:gridCol w:w="1880"/>
        <w:gridCol w:w="1358"/>
        <w:gridCol w:w="1177"/>
      </w:tblGrid>
      <w:tr>
        <w:trPr>
          <w:trHeight w:val="1164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受講者名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実施方法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補講実施日・時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（レポート認定日）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補講科目及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項目名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講師名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講師署名</w:t>
            </w: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又は押印）</w:t>
            </w:r>
          </w:p>
        </w:tc>
      </w:tr>
      <w:tr>
        <w:trPr>
          <w:trHeight w:val="867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講　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レポート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4" w:firstLine="195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：　～　　：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講　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レポー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：　～　　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講　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レポー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：　～　　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講　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レポー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：　～　　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講　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レポー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：　～　　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講　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レポー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：　～　　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講　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レポー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：　～　　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講　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レポー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：　～　　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講　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レポー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：　～　　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講　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レポー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：　～　　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講　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レポー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：　～　　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講　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レポー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：　～　　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ind w:left="195" w:hanging="195"/>
        <w:rPr/>
      </w:pPr>
      <w:r>
        <w:rPr>
          <w:rFonts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/>
          <w:sz w:val="21"/>
          <w:szCs w:val="21"/>
        </w:rPr>
        <w:t>　他事業者で補講を実施した場合は、その事業者から受講証明書（受講者名、実施日時、項目名、事業者名等が記載されていること）を発行してもらい、その写しを添付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09:00Z</dcterms:created>
  <dc:creator>沖縄県</dc:creator>
  <dc:description/>
  <cp:keywords/>
  <dc:language>en-US</dc:language>
  <cp:lastModifiedBy>沖縄県</cp:lastModifiedBy>
  <dcterms:modified xsi:type="dcterms:W3CDTF">2013-01-08T04:06:00Z</dcterms:modified>
  <cp:revision>6</cp:revision>
  <dc:subject/>
  <dc:title>参考１</dc:title>
</cp:coreProperties>
</file>