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（参 考 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28"/>
        </w:rPr>
        <w:t>講師一</w:t>
      </w:r>
      <w:r>
        <w:rPr/>
        <w:t>覧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1651"/>
        <w:gridCol w:w="1817"/>
        <w:gridCol w:w="3798"/>
        <w:gridCol w:w="1156"/>
      </w:tblGrid>
      <w:tr>
        <w:trPr>
          <w:trHeight w:val="90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書番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担当科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1"/>
                <w:szCs w:val="21"/>
              </w:rPr>
              <w:t>現職（在職年数）</w:t>
            </w:r>
          </w:p>
          <w:p>
            <w:pPr>
              <w:pStyle w:val="Normal"/>
              <w:ind w:left="12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取得年月日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及び経歴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経験年数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任・兼任</w:t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21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18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7:00Z</dcterms:created>
  <dc:creator>沖縄県</dc:creator>
  <dc:description/>
  <cp:keywords/>
  <dc:language>en-US</dc:language>
  <cp:lastModifiedBy>沖縄県</cp:lastModifiedBy>
  <cp:lastPrinted>2012-12-13T09:29:00Z</cp:lastPrinted>
  <dcterms:modified xsi:type="dcterms:W3CDTF">2018-05-14T07:53:00Z</dcterms:modified>
  <cp:revision>9</cp:revision>
  <dc:subject/>
  <dc:title>参考１</dc:title>
</cp:coreProperties>
</file>