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様式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低所得者に対する介護保険サービスに係る利用者負担額軽減の実施申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沖縄県知事　殿</w:t>
      </w:r>
    </w:p>
    <w:p>
      <w:pPr>
        <w:pStyle w:val="Normal"/>
        <w:overflowPunct w:val="false"/>
        <w:spacing w:before="180" w:after="0"/>
        <w:ind w:right="-440" w:firstLine="525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法人等名</w:t>
      </w:r>
    </w:p>
    <w:p>
      <w:pPr>
        <w:pStyle w:val="Normal"/>
        <w:overflowPunct w:val="false"/>
        <w:spacing w:before="180" w:after="0"/>
        <w:ind w:firstLine="525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　　　　　　　　　</w:t>
      </w:r>
    </w:p>
    <w:p>
      <w:pPr>
        <w:pStyle w:val="Normal"/>
        <w:overflowPunct w:val="false"/>
        <w:ind w:firstLine="483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低所得者に対する利用者負担額軽減について、下記のとおり実施するので申し出ます。</w:t>
      </w:r>
    </w:p>
    <w:tbl>
      <w:tblPr>
        <w:tblW w:w="937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985"/>
        <w:gridCol w:w="1213"/>
        <w:gridCol w:w="377"/>
        <w:gridCol w:w="1829"/>
        <w:gridCol w:w="1051"/>
        <w:gridCol w:w="382"/>
        <w:gridCol w:w="220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フ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リ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ガ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主たる事業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所　　在　　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郵便番号　　　－　　　　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連　　絡　　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ＦＡＸ番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代表者の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氏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氏　　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郵便番号　　　－　　　　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実施する事業を○で囲って下さい。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80" w:hanging="3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１　生計困難者等に対する介護保険サービスに係る利用者負担額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２　離島等地域における特別地域加算に係る利用者負担額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３　中山間地域等の地域における加算に係る利用者負担額の軽減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軽減の開始時期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　　　　　　　　年　　　月　　　日</w:t>
            </w:r>
          </w:p>
        </w:tc>
      </w:tr>
      <w:tr>
        <w:trPr>
          <w:trHeight w:val="43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所の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事業所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所の所在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介護サービスの種類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低所得者に対する介護保険サービスに係る利用者負担額軽減の変更申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沖縄県知事　殿</w:t>
      </w:r>
    </w:p>
    <w:p>
      <w:pPr>
        <w:pStyle w:val="Normal"/>
        <w:overflowPunct w:val="false"/>
        <w:spacing w:before="180" w:after="0"/>
        <w:ind w:right="-440" w:firstLine="525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法人等名</w:t>
      </w:r>
    </w:p>
    <w:p>
      <w:pPr>
        <w:pStyle w:val="Normal"/>
        <w:overflowPunct w:val="false"/>
        <w:spacing w:before="180" w:after="0"/>
        <w:ind w:firstLine="525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　　　　　　　　　</w:t>
      </w:r>
    </w:p>
    <w:p>
      <w:pPr>
        <w:pStyle w:val="Normal"/>
        <w:overflowPunct w:val="false"/>
        <w:ind w:firstLine="483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低所得者に対する利用者負担額軽減について、下記のとおり変更するので申し出ます。</w:t>
      </w:r>
    </w:p>
    <w:tbl>
      <w:tblPr>
        <w:tblW w:w="937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"/>
        <w:gridCol w:w="1984"/>
        <w:gridCol w:w="1211"/>
        <w:gridCol w:w="379"/>
        <w:gridCol w:w="1824"/>
        <w:gridCol w:w="1056"/>
        <w:gridCol w:w="376"/>
        <w:gridCol w:w="2214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フ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リ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ガ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主たる事業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所　　在　　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郵便番号　　　－　　　　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連　　絡　　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ＦＡＸ番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代表者の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氏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氏　　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郵便番号　　　－　　　　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変更する事業を○で囲って下さい。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80" w:hanging="3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１　生計困難者等に対する介護保険サービスに係る利用者負担額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２　離島等地域における特別地域加算に係る利用者負担額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３　中山間地域等の地域における加算に係る利用者負担額の軽減</w:t>
            </w:r>
          </w:p>
        </w:tc>
      </w:tr>
      <w:tr>
        <w:trPr>
          <w:trHeight w:val="34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変更年月日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58" w:hanging="0"/>
              <w:textAlignment w:val="baseline"/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　　　　　　　年　　月　　日</w:t>
            </w:r>
          </w:p>
        </w:tc>
      </w:tr>
      <w:tr>
        <w:trPr>
          <w:trHeight w:val="43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所の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事業所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所の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介護サービスの種類</w:t>
            </w:r>
          </w:p>
        </w:tc>
      </w:tr>
      <w:tr>
        <w:trPr>
          <w:trHeight w:val="195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様式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低所得者に対する介護保険サービスに係る利用者負担額軽減の廃止申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沖縄県知事　殿</w:t>
      </w:r>
    </w:p>
    <w:p>
      <w:pPr>
        <w:pStyle w:val="Normal"/>
        <w:overflowPunct w:val="false"/>
        <w:spacing w:before="180" w:after="0"/>
        <w:ind w:right="-440" w:firstLine="525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法人等名</w:t>
      </w:r>
    </w:p>
    <w:p>
      <w:pPr>
        <w:pStyle w:val="Normal"/>
        <w:overflowPunct w:val="false"/>
        <w:spacing w:before="180" w:after="0"/>
        <w:ind w:firstLine="525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　　　　　　　　　</w:t>
      </w:r>
    </w:p>
    <w:p>
      <w:pPr>
        <w:pStyle w:val="Normal"/>
        <w:overflowPunct w:val="false"/>
        <w:ind w:firstLine="483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低所得者に対する利用者負担額軽減について、下記のとおり廃止するので申し出ます。</w:t>
      </w:r>
    </w:p>
    <w:tbl>
      <w:tblPr>
        <w:tblW w:w="937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985"/>
        <w:gridCol w:w="1213"/>
        <w:gridCol w:w="377"/>
        <w:gridCol w:w="1829"/>
        <w:gridCol w:w="1051"/>
        <w:gridCol w:w="382"/>
        <w:gridCol w:w="220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フ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リ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ガ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主たる事業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所　　在　　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郵便番号　　　－　　　　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連　　絡　　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ＦＡＸ番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代表者の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氏　</w:t>
            </w:r>
            <w:r>
              <w:rPr>
                <w:rFonts w:cs="Century" w:eastAsia="Century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氏　　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郵便番号　　　－　　　　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廃止する事業を○で囲って下さい。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80" w:hanging="3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１　生計困難者等に対する介護保険サービスに係る利用者負担額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２　離島等地域における特別地域加算に係る利用者負担額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３　中山間地域等の地域における加算に係る利用者負担額の軽減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廃止年月日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　　　　　　　　年　　　月　　　日</w:t>
            </w:r>
          </w:p>
        </w:tc>
      </w:tr>
      <w:tr>
        <w:trPr>
          <w:trHeight w:val="43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廃止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所の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事業所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業所の所在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介護サービスの種類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4:00Z</dcterms:created>
  <dc:creator>沖縄県</dc:creator>
  <dc:description/>
  <cp:keywords/>
  <dc:language>en-US</dc:language>
  <cp:lastModifiedBy>沖縄県</cp:lastModifiedBy>
  <cp:lastPrinted>2013-03-06T09:40:00Z</cp:lastPrinted>
  <dcterms:modified xsi:type="dcterms:W3CDTF">2021-03-25T13:17:00Z</dcterms:modified>
  <cp:revision>16</cp:revision>
  <dc:subject/>
  <dc:title>様式１</dc:title>
</cp:coreProperties>
</file>