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施設担当者：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（連絡先：　　　－　　　－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紙様式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別養護老人ホーム等の施設の状況及び配置医師等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  <w:t xml:space="preserve">                                              </w:t>
      </w:r>
      <w:r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  <w:t xml:space="preserve">    </w:t>
      </w:r>
      <w:r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  <w:t>　　　　　　　</w:t>
      </w:r>
      <w:r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  <w:t xml:space="preserve">     </w:t>
      </w:r>
      <w:r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  <w:t>（　　枚中－　　枚目）</w:t>
      </w:r>
    </w:p>
    <w:tbl>
      <w:tblPr>
        <w:tblW w:w="9652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"/>
        <w:gridCol w:w="1292"/>
        <w:gridCol w:w="775"/>
        <w:gridCol w:w="258"/>
        <w:gridCol w:w="845"/>
        <w:gridCol w:w="963"/>
        <w:gridCol w:w="454"/>
        <w:gridCol w:w="2268"/>
        <w:gridCol w:w="2410"/>
      </w:tblGrid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別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  <w:szCs w:val="21"/>
              </w:rPr>
              <w:t>施設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  <w:szCs w:val="21"/>
              </w:rPr>
              <w:t>所　在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開設（経営）主体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開　設　者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名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0"/>
                <w:kern w:val="0"/>
                <w:szCs w:val="21"/>
              </w:rPr>
              <w:t>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員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55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併設医療機関の有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無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併設医療機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開設（経営）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5"/>
                <w:kern w:val="0"/>
                <w:szCs w:val="21"/>
              </w:rPr>
              <w:t>開設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  <w:szCs w:val="21"/>
              </w:rPr>
              <w:t>常勤の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無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配置契約の有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（契約の内容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）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ind w:firstLine="210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有・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専門の診療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6"/>
                <w:szCs w:val="16"/>
              </w:rPr>
              <w:t>内科・外科・</w:t>
            </w: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6"/>
                <w:szCs w:val="16"/>
              </w:rPr>
              <w:t>　　　　</w:t>
            </w: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16"/>
                <w:szCs w:val="16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契約期間：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平成　　年　　月　～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平成　　年　　月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1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一月当たり　　日、　週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曜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時　～　　　時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所属医療機関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名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地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［記入上の注意］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施設の種別欄には、次のいずれか該当するものを記入すること。</w:t>
      </w:r>
    </w:p>
    <w:p>
      <w:pPr>
        <w:pStyle w:val="Normal"/>
        <w:overflowPunct w:val="false"/>
        <w:ind w:left="190" w:hanging="190"/>
        <w:jc w:val="left"/>
        <w:textAlignment w:val="baseline"/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　　養護老人ホーム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定員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111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名以上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、特別養護老人ホーム、指定短期入所生活介護事業所、指定介護予防短期入所生活介護事業所、指定障害者支援施設（医師を配置している場合に限る。）、盲導犬訓練施設、救護施設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定員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111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名以上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、乳児院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定員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100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名以上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、児童心理治療施設、療養介護事業所</w:t>
      </w:r>
    </w:p>
    <w:p>
      <w:pPr>
        <w:pStyle w:val="Normal"/>
        <w:overflowPunct w:val="false"/>
        <w:ind w:left="190" w:hanging="190"/>
        <w:textAlignment w:val="baseline"/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施設の状況欄は、施設の現状について記入し、「併設医療機関の有無」が有である場合は、「特別養護老人ホーム等における療養の給付の取扱いについて」（平成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 xml:space="preserve">日保医発第 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0331002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号）の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の（２）に該当する医療機関の名称等について記入すること。</w:t>
      </w:r>
    </w:p>
    <w:p>
      <w:pPr>
        <w:pStyle w:val="Normal"/>
        <w:overflowPunct w:val="false"/>
        <w:ind w:left="190" w:hanging="19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医師の状況欄は、現在契約している医師の状況について記入するこ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13:00Z</dcterms:created>
  <dc:creator>沖縄県</dc:creator>
  <dc:description/>
  <cp:keywords/>
  <dc:language>en-US</dc:language>
  <cp:lastModifiedBy>沖縄県</cp:lastModifiedBy>
  <cp:lastPrinted>2013-05-07T20:42:00Z</cp:lastPrinted>
  <dcterms:modified xsi:type="dcterms:W3CDTF">2018-07-12T04:11:00Z</dcterms:modified>
  <cp:revision>4</cp:revision>
  <dc:subject/>
  <dc:title>施設担当者：</dc:title>
</cp:coreProperties>
</file>