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施設担当者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：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別養護老人ホーム等の施設の状況及び配置医師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（　　枚中－　　枚目）</w:t>
      </w:r>
    </w:p>
    <w:tbl>
      <w:tblPr>
        <w:tblW w:w="9652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292"/>
        <w:gridCol w:w="775"/>
        <w:gridCol w:w="258"/>
        <w:gridCol w:w="845"/>
        <w:gridCol w:w="963"/>
        <w:gridCol w:w="454"/>
        <w:gridCol w:w="2268"/>
        <w:gridCol w:w="2410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別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（経営）主体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開　設　者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併設医療機関の有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併設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開設（経営）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Cs w:val="21"/>
              </w:rPr>
              <w:t>開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常勤の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配置契約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（契約の内容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門の診療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内科・外科・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6"/>
                <w:szCs w:val="16"/>
              </w:rPr>
              <w:t>　　　　</w:t>
            </w: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：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月当たり　　日、　週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　～　　　時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所属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［記入上の注意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種別欄には、次のいずれか該当するものを記入すること。</w:t>
      </w:r>
    </w:p>
    <w:p>
      <w:pPr>
        <w:pStyle w:val="Normal"/>
        <w:overflowPunct w:val="false"/>
        <w:ind w:left="190" w:hanging="19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　　養護老人ホーム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特別養護老人ホーム、指定短期入所生活介護事業所、指定介護予防短期入所生活介護事業所、指定障害者支援施設（医師を配置している場合に限る。）、盲導犬訓練施設、救護施設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乳児院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定員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名以上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、児童心理治療施設、療養介護事業所</w:t>
      </w:r>
    </w:p>
    <w:p>
      <w:pPr>
        <w:pStyle w:val="Normal"/>
        <w:overflowPunct w:val="false"/>
        <w:ind w:left="190" w:hanging="190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施設の状況欄は、施設の現状について記入し、「併設医療機関の有無」が有である場合は、「特別養護老人ホーム等における療養の給付の取扱いについて」（平成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日保医発第 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033100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号）の１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の２）に該当する医療機関の名称等について記入すること。</w:t>
      </w:r>
    </w:p>
    <w:p>
      <w:pPr>
        <w:pStyle w:val="Normal"/>
        <w:overflowPunct w:val="false"/>
        <w:ind w:left="190" w:hanging="19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医師の状況欄は、現在契約している医師の状況について記入する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3:00Z</dcterms:created>
  <dc:creator>沖縄県</dc:creator>
  <dc:description/>
  <cp:keywords/>
  <dc:language>en-US</dc:language>
  <cp:lastModifiedBy>島田　佑太朗</cp:lastModifiedBy>
  <cp:lastPrinted>2022-04-14T19:06:00Z</cp:lastPrinted>
  <dcterms:modified xsi:type="dcterms:W3CDTF">2022-04-17T02:52:00Z</dcterms:modified>
  <cp:revision>8</cp:revision>
  <dc:subject/>
  <dc:title>施設担当者：</dc:title>
</cp:coreProperties>
</file>