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３　設置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修　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８　専任教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担当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員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　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　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-50" w:hanging="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-50" w:hanging="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-50" w:hanging="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-50" w:hanging="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３　設置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１学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修　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８　専任教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担当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員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教室等の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共用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設　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入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　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HG丸ｺﾞｼｯｸM-PRO"/>
                <w:color w:val="000000"/>
                <w:kern w:val="2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kern w:val="2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dc:language>en-US</dc:language>
  <cp:lastModifiedBy>沖縄県</cp:lastModifiedBy>
  <cp:lastPrinted>2012-03-30T01:20:00Z</cp:lastPrinted>
  <dcterms:modified xsi:type="dcterms:W3CDTF">2015-03-11T01:05:00Z</dcterms:modified>
  <cp:revision>14</cp:revision>
  <dc:subject/>
  <dc:title>平成２０年３月　日</dc:title>
</cp:coreProperties>
</file>