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様式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Cs w:val="18"/>
        </w:rPr>
        <w:t>沖縄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61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ind w:left="-424" w:right="-426" w:firstLine="3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</w:t>
      </w:r>
      <w:r>
        <w:rPr>
          <w:rFonts w:ascii="ＭＳ 明朝;MS Mincho" w:hAnsi="ＭＳ 明朝;MS Mincho" w:cs="ＭＳ 明朝;MS Mincho"/>
          <w:sz w:val="22"/>
          <w:szCs w:val="22"/>
        </w:rPr>
        <w:t>法附則第１３条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める喀痰吸引等研修について、次のとおり休止、また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喀痰吸引及び経管栄養の各行為のうち任意の行為：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各喀痰吸引等行為の個別研修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廃止予定年月日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before="143" w:after="0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登録を休廃止する日の一月前までに届け出て下さい。</w:t>
      </w:r>
    </w:p>
    <w:p>
      <w:pPr>
        <w:pStyle w:val="Normal"/>
        <w:ind w:left="-540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用紙の大きさは、日本工業規格Ａ列４と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沖縄県</cp:lastModifiedBy>
  <cp:lastPrinted>2020-02-13T16:11:00Z</cp:lastPrinted>
  <dcterms:modified xsi:type="dcterms:W3CDTF">2022-07-08T04:12:00Z</dcterms:modified>
  <cp:revision>121</cp:revision>
  <dc:subject/>
  <dc:title>第２号様式（第３条関係）</dc:title>
</cp:coreProperties>
</file>