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eastAsia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号様式の２（第１０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2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color w:val="000000"/>
          <w:szCs w:val="18"/>
        </w:rPr>
        <w:t>　沖縄県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61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登録研修機関 変更登録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</w:r>
    </w:p>
    <w:p>
      <w:pPr>
        <w:pStyle w:val="Normal"/>
        <w:ind w:left="-424" w:firstLine="345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法附</w:t>
      </w:r>
      <w:r>
        <w:rPr>
          <w:rFonts w:ascii="ＭＳ 明朝;MS Mincho" w:hAnsi="ＭＳ 明朝;MS Mincho" w:cs="ＭＳ 明朝;MS Mincho"/>
          <w:sz w:val="22"/>
          <w:szCs w:val="22"/>
        </w:rPr>
        <w:t>則第１３条に定める登録研修機関の登録について、登録された内容を変更するため、同法附則第１８条の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基づき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422"/>
        <w:gridCol w:w="423"/>
        <w:gridCol w:w="423"/>
        <w:gridCol w:w="422"/>
        <w:gridCol w:w="423"/>
        <w:gridCol w:w="423"/>
        <w:gridCol w:w="65"/>
        <w:gridCol w:w="358"/>
        <w:gridCol w:w="4322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登録研修機関登録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フリガナ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事業所名称</w:t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事業所所在地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電話番号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変 更 が 発 生 す る 事 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変 更 内 容 の 概 要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．設置者に係る事項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代表者氏名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代表者の住所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名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所在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法人の寄附行為又は定款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．登録研修機関の登録に係る事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師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習カリキュラム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習で使用する施設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地研修実施施設・設備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地研修実施施設責任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備考１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２　「登録研修機関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３　変更が発生する項目番号に「○」を記載してください。</w:t>
      </w:r>
    </w:p>
    <w:p>
      <w:pPr>
        <w:pStyle w:val="Normal"/>
        <w:ind w:left="260" w:hanging="8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４　変更内容の概要について、変更点がわかるように記載し、合わせて関連する資料の名称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５　変更内容が分かる書類を添付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６　用紙の大きさは、日本工業規格Ａ列４としてください。</w:t>
      </w:r>
    </w:p>
    <w:sectPr>
      <w:type w:val="nextPage"/>
      <w:pgSz w:w="11906" w:h="16838"/>
      <w:pgMar w:left="1701" w:right="1558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沖縄県</cp:lastModifiedBy>
  <cp:lastPrinted>2012-02-25T14:50:00Z</cp:lastPrinted>
  <dcterms:modified xsi:type="dcterms:W3CDTF">2022-07-08T04:12:00Z</dcterms:modified>
  <cp:revision>89</cp:revision>
  <dc:subject/>
  <dc:title>第２号様式（第３条関係）</dc:title>
</cp:coreProperties>
</file>