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別紙２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補助事業者概要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１　補助事業者等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代表者氏名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Ｅメールアドレス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担当者氏名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967" w:hanging="967"/>
        <w:rPr>
          <w:sz w:val="24"/>
        </w:rPr>
      </w:pPr>
      <w:r>
        <w:rPr>
          <w:sz w:val="24"/>
        </w:rPr>
      </w:r>
    </w:p>
    <w:p>
      <w:pPr>
        <w:pStyle w:val="Normal"/>
        <w:ind w:left="967" w:hanging="967"/>
        <w:rPr>
          <w:sz w:val="24"/>
        </w:rPr>
      </w:pPr>
      <w:r>
        <w:rPr>
          <w:sz w:val="24"/>
        </w:rPr>
      </w:r>
    </w:p>
    <w:p>
      <w:pPr>
        <w:pStyle w:val="Normal"/>
        <w:ind w:left="967" w:hanging="967"/>
        <w:rPr>
          <w:rFonts w:cs="Times New Roman"/>
          <w:kern w:val="2"/>
        </w:rPr>
      </w:pPr>
      <w:r>
        <w:rPr>
          <w:rFonts w:cs="Times New Roman"/>
          <w:kern w:val="2"/>
          <w:sz w:val="24"/>
        </w:rPr>
        <w:t>２　外国人留学生受入人数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国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日本語学校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在学者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介護福祉士養成施設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１学年在学者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介護福祉士養成施設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２学年在学者数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　　　　　　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</w:rPr>
              <w:t>　　　　　　　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</w:rPr>
              <w:t>　　　　　　　人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　　　　　　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</w:rPr>
              <w:t>　　　　　　　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</w:rPr>
              <w:t>　　　　　　　人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　　　　　　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</w:rPr>
              <w:t>　　　　　　　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</w:rPr>
              <w:t>　　　　　　　人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３　日本語学校在学時　補助対象経費　○名分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6"/>
      </w:tblGrid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学費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居住費などの生活費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円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４　介護福祉士養成施設在学時　補助対象経費　○名分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6"/>
      </w:tblGrid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学費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入学準備金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就職準備金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国家試験受験対策費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居住費などの生活費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円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島根県障害者福祉課</dc:creator>
  <dc:description/>
  <cp:keywords/>
  <dc:language>en-US</dc:language>
  <cp:lastModifiedBy>沖縄県</cp:lastModifiedBy>
  <cp:lastPrinted>2019-10-02T15:25:00Z</cp:lastPrinted>
  <dcterms:modified xsi:type="dcterms:W3CDTF">2020-08-27T07:41:00Z</dcterms:modified>
  <cp:revision>33</cp:revision>
  <dc:subject/>
  <dc:title>様式１</dc:title>
</cp:coreProperties>
</file>