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７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リース物件一覧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表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814"/>
        <w:gridCol w:w="2098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規格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期間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か月のリース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リース元</w:t>
            </w:r>
          </w:p>
        </w:tc>
      </w:tr>
      <w:tr>
        <w:trPr>
          <w:trHeight w:val="1202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1115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明朝;Mincho" w:hAnsi="明朝;Mincho" w:eastAsia="明朝;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4.5pt;width:29.75pt;height:36.3pt" coordorigin="4190,-490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490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明朝;Mincho" w:hAnsi="明朝;Mincho" w:eastAsia="明朝;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35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７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リース物件一覧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表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814"/>
        <w:gridCol w:w="2098"/>
        <w:gridCol w:w="1701"/>
      </w:tblGrid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規格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ース期間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か月のリース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</w:rPr>
              <w:t>リース元</w:t>
            </w:r>
          </w:p>
        </w:tc>
      </w:tr>
      <w:tr>
        <w:trPr>
          <w:trHeight w:val="6747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　 電　 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型　　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１４年４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１９年３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日ま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,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国リ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株式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5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契約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"/>
                <w:szCs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２３４５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各項目への記入は、リース契約書の内容に則してください。</w:t>
      </w:r>
    </w:p>
    <w:p>
      <w:pPr>
        <w:pStyle w:val="2"/>
        <w:ind w:left="451" w:hanging="4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リース期間は、「平成○年△月□日から平成●年▲月■日までの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年間」のように</w:t>
      </w:r>
    </w:p>
    <w:p>
      <w:pPr>
        <w:pStyle w:val="2"/>
        <w:ind w:left="4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してください。</w:t>
      </w:r>
    </w:p>
    <w:p>
      <w:pPr>
        <w:pStyle w:val="2"/>
        <w:ind w:left="24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１か月のリース料は、消費税込の金額で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根拠書類としてリース契約書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43:00Z</dcterms:created>
  <dc:creator>製版</dc:creator>
  <dc:description/>
  <dc:language>en-US</dc:language>
  <cp:lastModifiedBy>yamadyo</cp:lastModifiedBy>
  <cp:lastPrinted>2002-03-20T17:56:00Z</cp:lastPrinted>
  <dcterms:modified xsi:type="dcterms:W3CDTF">2006-10-03T08:08:00Z</dcterms:modified>
  <cp:revision>5</cp:revision>
  <dc:subject/>
  <dc:title>様式例７</dc:title>
</cp:coreProperties>
</file>