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-309880</wp:posOffset>
                </wp:positionV>
                <wp:extent cx="2517140" cy="61976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619920"/>
                          <a:chOff x="0" y="0"/>
                          <a:chExt cx="2517120" cy="619920"/>
                        </a:xfrm>
                      </wpg:grpSpPr>
                      <wpg:grpSp>
                        <wpg:cNvGrpSpPr/>
                        <wpg:grpSpPr>
                          <a:xfrm>
                            <a:off x="2114640" y="90720"/>
                            <a:ext cx="40248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402480" cy="408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66600"/>
                            <a:ext cx="49284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2556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500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33480"/>
                            <a:ext cx="550440" cy="5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" y="5868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440" cy="55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6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9216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200" cy="619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-24.4pt;width:198.2pt;height:48.8pt" coordorigin="2464,-488" coordsize="3964,976">
                <v:group id="shape_0" style="position:absolute;left:5794;top:-345;width:634;height:7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802;top:-345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94;top:-323;width:633;height:64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4780;top:-383;width:776;height:788">
                  <v:shape id="shape_0" stroked="f" o:allowincell="f" style="position:absolute;left:4856;top:-343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780;top:-383;width:775;height:78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3684;top:-435;width:867;height:880">
                  <v:shape id="shape_0" stroked="f" o:allowincell="f" style="position:absolute;left:3814;top:-343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684;top:-435;width:866;height:87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464;top:-488;width:961;height:976">
                  <v:shape id="shape_0" stroked="f" o:allowincell="f" style="position:absolute;left:2622;top:-343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64;top:-488;width:960;height:97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法人（社団）○○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設立代表者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355600" cy="32004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20040"/>
                          <a:chOff x="0" y="0"/>
                          <a:chExt cx="355680" cy="320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0.8pt;width:28pt;height:25.2pt" coordorigin="8400,216" coordsize="560,504">
                <v:oval id="shape_0" stroked="t" o:allowincell="f" style="position:absolute;left:8404;top:216;width:503;height:5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8400;top:288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理 事 長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40335</wp:posOffset>
                </wp:positionV>
                <wp:extent cx="355600" cy="320040"/>
                <wp:effectExtent l="635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20040"/>
                          <a:chOff x="0" y="0"/>
                          <a:chExt cx="355680" cy="320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1.05pt;width:28pt;height:25.2pt" coordorigin="8400,221" coordsize="560,504">
                <v:oval id="shape_0" stroked="t" o:allowincell="f" style="position:absolute;left:8404;top:221;width:503;height:5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8400;top:293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（常務）理事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41605</wp:posOffset>
                </wp:positionV>
                <wp:extent cx="355600" cy="320040"/>
                <wp:effectExtent l="635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20040"/>
                          <a:chOff x="0" y="0"/>
                          <a:chExt cx="355680" cy="320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1.15pt;width:28pt;height:25.2pt" coordorigin="8400,223" coordsize="560,504">
                <v:oval id="shape_0" stroked="t" o:allowincell="f" style="position:absolute;left:8404;top:223;width:503;height:5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8400;top:295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理　　事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</wp:posOffset>
                </wp:positionV>
                <wp:extent cx="355600" cy="28448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84400"/>
                          <a:chOff x="0" y="0"/>
                          <a:chExt cx="355680" cy="2844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284400" cy="2844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0.9pt;width:28pt;height:22.4pt" coordorigin="8400,18" coordsize="560,448">
                <v:oval id="shape_0" stroked="t" o:allowincell="f" style="position:absolute;left:8424;top:18;width:447;height:4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8400;top:65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監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役員就任承諾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達は医療法人（社団）○○○会設立の上は、それぞれ頭書の職名のとおり役員に就任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役員は全員記名し、押印と捨印を押してください。（実印使用の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なお、病院、診療所、介護老人保健施設、介護医療院の管理者は、原則として理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就任す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役員に就任する者が未成年者である場合は、他役員と別で就任承諾書を作成し、親権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の同意を得る必要があります。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役員が未成年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9880</wp:posOffset>
                </wp:positionH>
                <wp:positionV relativeFrom="paragraph">
                  <wp:posOffset>17145</wp:posOffset>
                </wp:positionV>
                <wp:extent cx="2517140" cy="61976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619920"/>
                          <a:chOff x="0" y="0"/>
                          <a:chExt cx="2517120" cy="619920"/>
                        </a:xfrm>
                      </wpg:grpSpPr>
                      <wpg:grpSp>
                        <wpg:cNvGrpSpPr/>
                        <wpg:grpSpPr>
                          <a:xfrm>
                            <a:off x="2114640" y="90720"/>
                            <a:ext cx="40248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402480" cy="408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66600"/>
                            <a:ext cx="49284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2556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500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720" y="33480"/>
                            <a:ext cx="550440" cy="55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440" y="5868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440" cy="55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61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9216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200" cy="619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1.35pt;width:198.25pt;height:48.8pt" coordorigin="2488,27" coordsize="3965,976">
                <v:group id="shape_0" style="position:absolute;left:5818;top:170;width:634;height:726">
                  <v:shape id="shape_0" stroked="f" o:allowincell="f" style="position:absolute;left:5826;top:170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818;top:192;width:633;height:64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4804;top:132;width:776;height:788">
                  <v:shape id="shape_0" stroked="f" o:allowincell="f" style="position:absolute;left:4880;top:172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804;top:132;width:775;height:78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3708;top:80;width:867;height:880">
                  <v:shape id="shape_0" stroked="f" o:allowincell="f" style="position:absolute;left:3838;top:172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708;top:80;width:866;height:87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488;top:27;width:961;height:976">
                  <v:shape id="shape_0" stroked="f" o:allowincell="f" style="position:absolute;left:2646;top:172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88;top:27;width:960;height:975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法人（社団）○○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設立代表者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41605</wp:posOffset>
                </wp:positionV>
                <wp:extent cx="355600" cy="320040"/>
                <wp:effectExtent l="635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20040"/>
                          <a:chOff x="0" y="0"/>
                          <a:chExt cx="355680" cy="3200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20040" cy="320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11.15pt;width:28pt;height:25.2pt" coordorigin="8400,223" coordsize="560,504">
                <v:oval id="shape_0" stroked="t" o:allowincell="f" style="position:absolute;left:8404;top:223;width:503;height:503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8400;top:295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理　　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8"/>
          <w:kern w:val="0"/>
        </w:rPr>
        <w:t>役員就任承諾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医療法人（社団）○○○会設立の上は、それぞれ頭書の職名のとおり役員に就任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4500245" cy="16173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親権者記入欄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親権者として○○○○が役員に就任することを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氏　　名：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続　　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27.35pt;mso-wrap-distance-left:7.1pt;mso-wrap-distance-right:7.1pt;mso-wrap-distance-top:0pt;mso-wrap-distance-bottom:0pt;margin-top:-2.8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親権者記入欄＞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親権者として○○○○が役員に就任することを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氏　　名：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続　　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8:00Z</dcterms:created>
  <dc:creator>製版</dc:creator>
  <dc:description/>
  <cp:keywords/>
  <dc:language>en-US</dc:language>
  <cp:lastModifiedBy>沖縄県</cp:lastModifiedBy>
  <cp:lastPrinted>2007-10-22T19:21:00Z</cp:lastPrinted>
  <dcterms:modified xsi:type="dcterms:W3CDTF">2024-03-27T22:49:00Z</dcterms:modified>
  <cp:revision>15</cp:revision>
  <dc:subject/>
  <dc:title>様式例２０</dc:title>
</cp:coreProperties>
</file>