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-212725</wp:posOffset>
                </wp:positionV>
                <wp:extent cx="2369820" cy="500380"/>
                <wp:effectExtent l="317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880" cy="500400"/>
                          <a:chOff x="0" y="0"/>
                          <a:chExt cx="2369880" cy="500400"/>
                        </a:xfrm>
                      </wpg:grpSpPr>
                      <wpg:grpSp>
                        <wpg:cNvGrpSpPr/>
                        <wpg:grpSpPr>
                          <a:xfrm>
                            <a:off x="1991520" y="24120"/>
                            <a:ext cx="378360" cy="46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56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cho;ＭＳ 明朝" w:hAnsi="Mincho;ＭＳ 明朝" w:eastAsia="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捨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34200"/>
                              <a:ext cx="369000" cy="375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2840" cy="5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40" y="25560"/>
                              <a:ext cx="3556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cho;ＭＳ 明朝" w:hAnsi="Mincho;ＭＳ 明朝" w:eastAsia="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捨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2840" cy="500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24120"/>
                            <a:ext cx="402480" cy="46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0" y="0"/>
                              <a:ext cx="35568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cho;ＭＳ 明朝" w:hAnsi="Mincho;ＭＳ 明朝" w:eastAsia="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捨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402480" cy="4089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-16.75pt;width:186.6pt;height:39.4pt" coordorigin="2464,-335" coordsize="3732,788">
                <v:group id="shape_0" style="position:absolute;left:5600;top:-297;width:596;height:7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00;top:-297;width:559;height:7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cho;ＭＳ 明朝" w:hAnsi="Mincho;ＭＳ 明朝" w:eastAsia="Mincho;ＭＳ 明朝" w:cs="Times New Roman"/>
                              <w:color w:val="auto"/>
                              <w:lang w:val="en-US" w:eastAsia="ja-JP" w:bidi="ar-SA"/>
                            </w:rPr>
                            <w:t>捨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15;top:-243;width:580;height:59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2464;top:-335;width:776;height:788">
                  <v:shape id="shape_0" stroked="f" o:allowincell="f" style="position:absolute;left:2540;top:-295;width:559;height:7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cho;ＭＳ 明朝" w:hAnsi="Mincho;ＭＳ 明朝" w:eastAsia="Mincho;ＭＳ 明朝" w:cs="Times New Roman"/>
                              <w:color w:val="auto"/>
                              <w:lang w:val="en-US" w:eastAsia="ja-JP" w:bidi="ar-SA"/>
                            </w:rPr>
                            <w:t>捨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464;top:-335;width:775;height:78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  <v:group id="shape_0" style="position:absolute;left:4173;top:-297;width:634;height:726">
                  <v:shape id="shape_0" stroked="f" o:allowincell="f" style="position:absolute;left:4181;top:-297;width:559;height:7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cho;ＭＳ 明朝" w:hAnsi="Mincho;ＭＳ 明朝" w:eastAsia="Mincho;ＭＳ 明朝" w:cs="Times New Roman"/>
                              <w:color w:val="auto"/>
                              <w:lang w:val="en-US" w:eastAsia="ja-JP" w:bidi="ar-SA"/>
                            </w:rPr>
                            <w:t>捨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173;top:-275;width:633;height:643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　　任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達は（住所）　　　　　　　　（氏名）　　　　　　　を医療法人（社団）○○○会の設立代表者に選任し、本社団の設立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年　　月　　日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5080</wp:posOffset>
                </wp:positionV>
                <wp:extent cx="355600" cy="2111375"/>
                <wp:effectExtent l="635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2111400"/>
                          <a:chOff x="0" y="0"/>
                          <a:chExt cx="355680" cy="211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6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320040" cy="3200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"/>
                              <a:ext cx="355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cho;ＭＳ 明朝" w:hAnsi="Mincho;ＭＳ 明朝" w:eastAsia="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0240"/>
                            <a:ext cx="35568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284400" cy="284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880"/>
                              <a:ext cx="355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cho;ＭＳ 明朝" w:hAnsi="Mincho;ＭＳ 明朝" w:eastAsia="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62280"/>
                            <a:ext cx="3556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248760" cy="248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40"/>
                              <a:ext cx="355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Mincho;ＭＳ 明朝" w:hAnsi="Mincho;ＭＳ 明朝" w:eastAsia="Mincho;ＭＳ 明朝" w:cs="Times New Roman"/>
                                    <w:color w:val="auto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0.4pt;width:28pt;height:166.25pt" coordorigin="8400,8" coordsize="560,3325">
                <v:group id="shape_0" style="position:absolute;left:8400;top:8;width:560;height:504">
                  <v:oval id="shape_0" stroked="t" o:allowincell="f" style="position:absolute;left:8404;top:8;width:503;height:503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8400;top:80;width: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cho;ＭＳ 明朝" w:hAnsi="Mincho;ＭＳ 明朝" w:eastAsia="Mincho;ＭＳ 明朝" w:cs="Times New Roman"/>
                              <w:color w:val="auto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1473;width:560;height:448">
                  <v:oval id="shape_0" stroked="t" o:allowincell="f" style="position:absolute;left:8424;top:1473;width:447;height:447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8400;top:1520;width: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cho;ＭＳ 明朝" w:hAnsi="Mincho;ＭＳ 明朝" w:eastAsia="Mincho;ＭＳ 明朝" w:cs="Times New Roman"/>
                              <w:color w:val="auto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2941;width:560;height:392">
                  <v:oval id="shape_0" stroked="t" o:allowincell="f" style="position:absolute;left:8452;top:2941;width:391;height:391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stroked="f" o:allowincell="f" style="position:absolute;left:8400;top:2960;width:5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Mincho;ＭＳ 明朝" w:hAnsi="Mincho;ＭＳ 明朝" w:eastAsia="Mincho;ＭＳ 明朝" w:cs="Times New Roman"/>
                              <w:color w:val="auto"/>
                              <w:lang w:val="en-US" w:eastAsia="ja-JP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設立代表者以外の設立者は全員記名し、押印と捨印を押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実印使用のこと。）</w:t>
      </w:r>
    </w:p>
    <w:p>
      <w:pPr>
        <w:pStyle w:val="1"/>
        <w:ind w:left="225" w:hanging="225"/>
        <w:rPr>
          <w:rFonts w:ascii="ＭＳ ゴシック;MS Gothic" w:hAnsi="ＭＳ ゴシック;MS Gothic" w:eastAsia="ＭＳ ゴシック;MS Gothic" w:cs="ＭＳ ゴシック;MS Gothic"/>
          <w:strike/>
        </w:rPr>
      </w:pPr>
      <w:r>
        <w:rPr>
          <w:rFonts w:eastAsia="ＭＳ ゴシック;MS Gothic" w:cs="ＭＳ ゴシック;MS Gothic" w:ascii="ＭＳ ゴシック;MS Gothic" w:hAnsi="ＭＳ ゴシック;MS Gothic"/>
          <w:strike/>
        </w:rPr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07:00Z</dcterms:created>
  <dc:creator>製版</dc:creator>
  <dc:description/>
  <cp:keywords/>
  <dc:language>en-US</dc:language>
  <cp:lastModifiedBy>沖縄県</cp:lastModifiedBy>
  <cp:lastPrinted>2004-08-06T16:42:00Z</cp:lastPrinted>
  <dcterms:modified xsi:type="dcterms:W3CDTF">2019-05-21T04:04:00Z</dcterms:modified>
  <cp:revision>4</cp:revision>
  <dc:subject/>
  <dc:title>様式例19</dc:title>
</cp:coreProperties>
</file>