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履　　　歴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　　　籍（都道府県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　　歴（おおむね高校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歯科医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は医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歯科医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免許番号、登録年月日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　　歴（できるだけ詳細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賞　　　罰（ない場合は「なし」と記入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医療法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条の５第５項で準用する同法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条の４第２項の役員欠格事由には該当しておりません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以上のとおり相違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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5179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7.7pt;width:29.75pt;height:36.3pt" coordorigin="4190,-554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54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99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履　　　歴　　　書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　　　籍　沖縄県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　住　所　沖縄県那覇市泉崎二丁目２番１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朗</w:t>
            </w:r>
          </w:rubyBase>
        </w:ruby>
      </w:r>
      <w:r/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昭和１５年１月５日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　　歴　昭和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４月～昭和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年３月　沖縄県立○○高校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昭和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年４月～昭和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年３月　○○大学医学部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昭和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年７月　　　　　　　　第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回医師国家試験に合格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医籍　</w:t>
      </w:r>
      <w:r>
        <w:rPr>
          <w:rFonts w:eastAsia="ＭＳ ゴシック;MS Gothic" w:cs="ＭＳ ゴシック;MS Gothic" w:ascii="ＭＳ ゴシック;MS Gothic" w:hAnsi="ＭＳ ゴシック;MS Gothic"/>
        </w:rPr>
        <w:t>123456</w:t>
      </w:r>
      <w:r>
        <w:rPr>
          <w:rFonts w:ascii="ＭＳ ゴシック;MS Gothic" w:hAnsi="ＭＳ ゴシック;MS Gothic" w:cs="ＭＳ ゴシック;MS Gothic" w:eastAsia="ＭＳ ゴシック;MS Gothic"/>
        </w:rPr>
        <w:t>　号昭和○年○月○日登録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昭和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年３月　　　　　　　　医学博士号取得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　　歴　昭和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年４月～昭和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年７月　○○大学病院内科医局勤務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昭和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年８月～昭和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年５月　沖縄県那覇市小禄○○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で○○診療所（医院・クリニック）開設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昭和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年６月～　　　　　　　沖縄県那覇市泉崎二丁目２番１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で○○診療所（医院・クリニック）開設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昭和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年４月～　　　　　　　那覇市医師会理事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昭和</w:t>
      </w:r>
      <w:r>
        <w:rPr>
          <w:rFonts w:eastAsia="ＭＳ ゴシック;MS Gothic" w:cs="ＭＳ ゴシック;MS Gothic" w:ascii="ＭＳ ゴシック;MS Gothic" w:hAnsi="ＭＳ ゴシック;MS Gothic"/>
        </w:rPr>
        <w:t>63</w:t>
      </w:r>
      <w:r>
        <w:rPr>
          <w:rFonts w:ascii="ＭＳ ゴシック;MS Gothic" w:hAnsi="ＭＳ ゴシック;MS Gothic" w:cs="ＭＳ ゴシック;MS Gothic" w:eastAsia="ＭＳ ゴシック;MS Gothic"/>
        </w:rPr>
        <w:t>年４月～　　　　　　　那覇市医師会常任理事に就任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に至る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賞　　罰　　な　　し</w:t>
      </w:r>
    </w:p>
    <w:p>
      <w:pPr>
        <w:pStyle w:val="Normal"/>
        <w:spacing w:lineRule="exact" w: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16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法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条の５第５項で準用する同法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条の４第２項の役員欠格事由には該当しておりません。</w:t>
      </w:r>
    </w:p>
    <w:p>
      <w:pPr>
        <w:pStyle w:val="Normal"/>
        <w:spacing w:lineRule="exact" w:line="216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以上のとおり相違ありません。</w:t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令和　　年　　月　　日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7620</wp:posOffset>
                </wp:positionV>
                <wp:extent cx="355600" cy="248920"/>
                <wp:effectExtent l="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48760"/>
                          <a:chOff x="0" y="0"/>
                          <a:chExt cx="355680" cy="2487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248760" cy="2487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0.6pt;width:28pt;height:19.6pt" coordorigin="7669,12" coordsize="560,392">
                <v:oval id="shape_0" stroked="t" o:allowincell="f" style="position:absolute;left:7721;top:12;width:391;height:39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7669;top:31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　名　沖　　太　朗</w:t>
      </w:r>
    </w:p>
    <w:p>
      <w:pPr>
        <w:pStyle w:val="Normal"/>
        <w:spacing w:lineRule="exact" w: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社員、役員及び評議員となるべき者全員が作成すること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印鑑証明及び身分証明書（市町村発行）を添付すること。</w:t>
      </w:r>
    </w:p>
    <w:p>
      <w:pPr>
        <w:pStyle w:val="Normal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学歴」及び「職歴」の欄は、医療関係以外も含めすべて記入すること。（書き漏らさないこと。）</w:t>
      </w:r>
    </w:p>
    <w:p>
      <w:pPr>
        <w:pStyle w:val="Normal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医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歯科医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は医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歯科医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免許番号、登録年月日を記載すること。</w:t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6:00Z</dcterms:created>
  <dc:creator>製版</dc:creator>
  <dc:description/>
  <cp:keywords/>
  <dc:language>en-US</dc:language>
  <cp:lastModifiedBy>沖縄県</cp:lastModifiedBy>
  <cp:lastPrinted>2007-10-22T19:17:00Z</cp:lastPrinted>
  <dcterms:modified xsi:type="dcterms:W3CDTF">2019-05-21T04:04:00Z</dcterms:modified>
  <cp:revision>16</cp:revision>
  <dc:subject/>
  <dc:title>様式例18</dc:title>
</cp:coreProperties>
</file>