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例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1"/>
          <w:kern w:val="0"/>
        </w:rPr>
        <w:t>職員給与費内訳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247"/>
        <w:gridCol w:w="1247"/>
        <w:gridCol w:w="1247"/>
        <w:gridCol w:w="1247"/>
        <w:gridCol w:w="1247"/>
        <w:gridCol w:w="1191"/>
      </w:tblGrid>
      <w:tr>
        <w:trPr>
          <w:trHeight w:val="1077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　　　種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　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非常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人当たり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0"/>
              </w:rPr>
              <w:t>月額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与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額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給 与 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間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給 与 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間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賞　　与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 間 計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師</w:t>
            </w:r>
          </w:p>
          <w:p>
            <w:pPr>
              <w:pStyle w:val="Normal"/>
              <w:spacing w:lineRule="exact" w:line="40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歯科医師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看護師</w:t>
            </w:r>
          </w:p>
          <w:p>
            <w:pPr>
              <w:pStyle w:val="Normal"/>
              <w:spacing w:lineRule="exact" w:line="400"/>
              <w:ind w:left="-225" w:right="-2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歯科衛生士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5" w:right="-2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准看護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薬剤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療放射線</w:t>
            </w:r>
          </w:p>
          <w:p>
            <w:pPr>
              <w:pStyle w:val="Normal"/>
              <w:spacing w:lineRule="exact" w:line="40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技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務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〈記入例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0</wp:posOffset>
                </wp:positionH>
                <wp:positionV relativeFrom="paragraph">
                  <wp:posOffset>-351790</wp:posOffset>
                </wp:positionV>
                <wp:extent cx="377825" cy="461010"/>
                <wp:effectExtent l="4635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461160"/>
                          <a:chOff x="0" y="0"/>
                          <a:chExt cx="378000" cy="46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6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明朝;Mincho" w:hAnsi="明朝;Mincho" w:eastAsia="明朝;Mincho" w:cs="Times New Roman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34920"/>
                            <a:ext cx="363960" cy="369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-27.7pt;width:29.75pt;height:36.3pt" coordorigin="4190,-554" coordsize="595,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0;top:-554;width:559;height:7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明朝;Mincho" w:hAnsi="明朝;Mincho" w:eastAsia="明朝;Mincho" w:cs="Times New Roman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212;top:-499;width:572;height:581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様式例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1"/>
          <w:kern w:val="0"/>
        </w:rPr>
        <w:t>職員給与費内訳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初年度（次年度）　　　　　　　　　　　　　　　　　　　　　　　　　（単位：千円）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247"/>
        <w:gridCol w:w="1247"/>
        <w:gridCol w:w="1247"/>
        <w:gridCol w:w="1247"/>
        <w:gridCol w:w="1247"/>
        <w:gridCol w:w="1191"/>
      </w:tblGrid>
      <w:tr>
        <w:trPr>
          <w:trHeight w:val="1077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　　　種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　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非常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人当たり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0"/>
              </w:rPr>
              <w:t>月額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与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額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給 与 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間給与計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間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賞　　与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Ｅ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 間 計</w:t>
            </w:r>
          </w:p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１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,000</w:t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１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200</w:t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２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,200</w:t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２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,000</w:t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看護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２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,000</w:t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薬剤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１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260</w:t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１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260</w:t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１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,400</w:t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務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１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,400</w:t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４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,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400</w:t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２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,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,460</w:t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8" w:righ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６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9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,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,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,86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上の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不要な部分は削除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未満は、四捨五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初年度分の人員構成は、（様式例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）の「職員」欄の内容と一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1247" w:footer="0" w:bottom="158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swiss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明朝;Mincho" w:hAnsi="明朝;Mincho" w:eastAsia="明朝;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04:00Z</dcterms:created>
  <dc:creator>製版</dc:creator>
  <dc:description/>
  <dc:language>en-US</dc:language>
  <cp:lastModifiedBy>yamadyo</cp:lastModifiedBy>
  <cp:lastPrinted>2004-08-06T16:42:00Z</cp:lastPrinted>
  <dcterms:modified xsi:type="dcterms:W3CDTF">2006-10-04T06:44:00Z</dcterms:modified>
  <cp:revision>7</cp:revision>
  <dc:subject/>
  <dc:title>様式例17</dc:title>
</cp:coreProperties>
</file>