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　算　明　細　書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（次）年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2098"/>
        <w:gridCol w:w="2098"/>
        <w:gridCol w:w="2098"/>
      </w:tblGrid>
      <w:tr>
        <w:trPr>
          <w:trHeight w:val="454" w:hRule="atLeast"/>
          <w:cantSplit w:val="true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日　平　均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１か月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均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　　　　年</w:t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　患　者　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来　患　者　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１　入院患者数（１年）＝入院患者数（１日平均）</w:t>
      </w:r>
      <w:r>
        <w:rPr>
          <w:rFonts w:eastAsia="ＭＳ ゴシック;MS Gothic" w:cs="ＭＳ ゴシック;MS Gothic" w:ascii="ＭＳ ゴシック;MS Gothic" w:hAnsi="ＭＳ ゴシック;MS Gothic"/>
        </w:rPr>
        <w:t>×365(366)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　外来患者数（１年）＝外来患者数（１か月平均）</w:t>
      </w:r>
      <w:r>
        <w:rPr>
          <w:rFonts w:eastAsia="ＭＳ ゴシック;MS Gothic" w:cs="ＭＳ ゴシック;MS Gothic" w:ascii="ＭＳ ゴシック;MS Gothic" w:hAnsi="ＭＳ ゴシック;MS Gothic"/>
        </w:rPr>
        <w:t>×12</w:t>
      </w:r>
      <w:r>
        <w:rPr>
          <w:rFonts w:ascii="ＭＳ ゴシック;MS Gothic" w:hAnsi="ＭＳ ゴシック;MS Gothic" w:cs="ＭＳ ゴシック;MS Gothic" w:eastAsia="ＭＳ ゴシック;MS Gothic"/>
        </w:rPr>
        <w:t>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　初年度の月数に注意してください。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　　入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4706"/>
      </w:tblGrid>
      <w:tr>
        <w:trPr>
          <w:trHeight w:val="45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千円）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　　　説　　　明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業　収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入　院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自　費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社会保険等収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室料差額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外　来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自　費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社会保険等収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　　　人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団検診料、診断書発行料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医業外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取　利　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託金の利息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、付添人等の給食収入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　入　　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等からの借入金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拠　　出　　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前年度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5179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7.7pt;width:29.75pt;height:36.3pt" coordorigin="4190,-554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54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99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　算　明　細　書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（次）年度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2098"/>
        <w:gridCol w:w="2098"/>
        <w:gridCol w:w="2098"/>
      </w:tblGrid>
      <w:tr>
        <w:trPr>
          <w:trHeight w:val="340" w:hRule="atLeast"/>
          <w:cantSplit w:val="true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日　平　均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１か月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均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　　　　年</w:t>
            </w:r>
          </w:p>
        </w:tc>
      </w:tr>
      <w:tr>
        <w:trPr>
          <w:trHeight w:val="34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　患　者　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　来　患　者　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2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　　入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4706"/>
      </w:tblGrid>
      <w:tr>
        <w:trPr>
          <w:trHeight w:val="34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千円）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　　　説　　　明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業　収　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入　院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自　費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　　　人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社会保険等収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　　　人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室料差額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　　　人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外　来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5,6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自　費　収　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平均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間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社会保険等収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1,6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平均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4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団検診料、診断書発行料等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医業外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取　利　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託金の利息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、付添人などの給食収入等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　入　　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などからの借入金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拠　　出　　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,0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、未収金の合計</w:t>
            </w:r>
          </w:p>
        </w:tc>
      </w:tr>
      <w:tr>
        <w:trPr>
          <w:trHeight w:val="329" w:hRule="exac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前年度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,6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"/>
        <w:spacing w:lineRule="exact" w:line="35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1"/>
        <w:spacing w:lineRule="exact" w:line="35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不要な科目は削除してください。また、必要な場合は、加えてください。</w:t>
      </w:r>
    </w:p>
    <w:p>
      <w:pPr>
        <w:pStyle w:val="1"/>
        <w:spacing w:lineRule="exact" w:line="35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計画（様式例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）の内容と一致します。</w:t>
      </w:r>
    </w:p>
    <w:p>
      <w:pPr>
        <w:pStyle w:val="1"/>
        <w:spacing w:lineRule="exact" w:line="35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計」欄の金額は、（様式例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）の収入合計の欄の金額と一致します。</w:t>
      </w:r>
    </w:p>
    <w:p>
      <w:pPr>
        <w:pStyle w:val="1"/>
        <w:spacing w:lineRule="exact" w:line="35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未満は、四捨五入してください。</w:t>
      </w:r>
    </w:p>
    <w:p>
      <w:pPr>
        <w:pStyle w:val="1"/>
        <w:spacing w:lineRule="exact" w:line="35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初年度と次年度の２年度分（初年度の期間が６か月未満の場合は３年度分）を作成してください。</w:t>
      </w:r>
    </w:p>
    <w:p>
      <w:pPr>
        <w:pStyle w:val="1"/>
        <w:spacing w:lineRule="exact" w:line="35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次年度の収入については、科目に前年度繰越金を入れてください。</w:t>
      </w:r>
    </w:p>
    <w:p>
      <w:pPr>
        <w:pStyle w:val="1"/>
        <w:spacing w:lineRule="exact" w:line="35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医療施設を２カ所以上経営する場合は、医療施設ごとに収入内訳書を作成してください。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自賠法、労災法による診療収入は、自費収入に入れ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　　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4706"/>
      </w:tblGrid>
      <w:tr>
        <w:trPr>
          <w:trHeight w:val="454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千円）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　　　説　　　明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業　費　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給　　与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員　給　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内容別紙のとおり。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退職金、法定福利費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役　員　報　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　　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月　役員ごとに記載。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材　　料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薬品費、診療材料費、給食用材料費　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賃　　借　　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土地・建物の賃借料</w:t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そ　　の　　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福利厚生、交通費、光熱水費、保険料、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信費、交際費、修繕費、消耗品費、租税公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課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委託費・研究研修費、本部費　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医業外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利息など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施設整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器購入費、施設整備費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元金返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人　税　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翌年度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-351790</wp:posOffset>
                </wp:positionV>
                <wp:extent cx="377825" cy="461010"/>
                <wp:effectExtent l="4635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7.7pt;width:29.75pt;height:36.3pt" coordorigin="4190,-554" coordsize="595,726">
                <v:shape id="shape_0" stroked="f" o:allowincell="f" style="position:absolute;left:4190;top:-554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99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　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4706"/>
      </w:tblGrid>
      <w:tr>
        <w:trPr>
          <w:trHeight w:val="34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千円）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　　　説　　　明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業　費　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給　　与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,5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員　給　与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,86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内容別紙のとおり。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退職金、法定福利費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役　員　報　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材　　料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,0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薬品費、診療材料費、給食用材料費　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　　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賃　　借　　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土地・建物の賃借料</w:t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そ　　の　　他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福利厚生、交通費、光熱水費、保険料、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信費、交際費、修繕費、消耗品費、租税公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課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　の　　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委託費・研究研修費、本部費　等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医業外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利息など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施設整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器購入費、施設整備費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元金返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人　税　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翌年度繰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,500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,6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不要な科目は削除してください。また、必要な場合は、加えてください。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計画（様式例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）の内容と一致します。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計」欄の金額は、（様式例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）の支出合計の欄の金額と一致します。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未満は、四捨五入してください。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初年度と次年度の２年度分（初年度の期間が６か月未満の場合は３年度分）を作成してください。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医療施設を２か所以上経営する場合は、医療施設ごとに支出内訳書を作成してください。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職員給与の金額は、職員給与内訳書（様式例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）の合計の金額と一致します。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役員報酬と給与を混同しないよう注意してください。（診療所での労働の対価が給与です。役員が従業員でもある場合には、特に注意してください。）</w:t>
      </w:r>
    </w:p>
    <w:p>
      <w:pPr>
        <w:pStyle w:val="1"/>
        <w:spacing w:lineRule="exact" w:line="380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役員報酬は、その法人の規模に応じて報酬額を設定することになりますが、医療法第５４条に規定する「剰余金配当の禁止」に抵触しないよう注意してください。</w:t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3:00Z</dcterms:created>
  <dc:creator>製版</dc:creator>
  <dc:description/>
  <cp:keywords/>
  <dc:language>en-US</dc:language>
  <cp:lastModifiedBy>沖縄県</cp:lastModifiedBy>
  <cp:lastPrinted>2004-08-06T16:42:00Z</cp:lastPrinted>
  <dcterms:modified xsi:type="dcterms:W3CDTF">2015-07-27T09:27:00Z</dcterms:modified>
  <cp:revision>9</cp:revision>
  <dc:subject/>
  <dc:title>様式例16</dc:title>
</cp:coreProperties>
</file>