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4"/>
          <w:kern w:val="0"/>
        </w:rPr>
        <w:t>設立後２年間の予算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収入予算額総括表）　　　　　　　　　　　　　　　　　　　　　　　（単位：千円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3289"/>
        <w:gridCol w:w="3289"/>
      </w:tblGrid>
      <w:tr>
        <w:trPr>
          <w:trHeight w:val="425" w:hRule="exac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目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（　　か月）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　　年　　度</w:t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7"/>
                <w:kern w:val="0"/>
              </w:rPr>
              <w:t>医業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</w:rPr>
              <w:t>入院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</w:rPr>
              <w:t>外来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　　 の　　 他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業　外　収　入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　　入　　　金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拠　　　出　　　金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</w:rPr>
              <w:t>前年度繰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金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支出予算額総括表）　　　　　　　　　　　　　　　　　　　　　　　（単位：千円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3289"/>
        <w:gridCol w:w="3289"/>
      </w:tblGrid>
      <w:tr>
        <w:trPr>
          <w:trHeight w:val="425" w:hRule="exac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目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（　　か月）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　　年　　度</w:t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7"/>
                <w:kern w:val="0"/>
              </w:rPr>
              <w:t>医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業　外　費　用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設　整　備　費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施設整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医療機器購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費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（元金）返済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税等（租税公課）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</w:rPr>
              <w:t>翌年度繰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金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-3498850</wp:posOffset>
                </wp:positionV>
                <wp:extent cx="1400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275.5pt" to="257.55pt,-27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運転資金）　　　　　　　　　　　　　　　　　　　　　　　　　　　（単位：千円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454"/>
        <w:gridCol w:w="1247"/>
        <w:gridCol w:w="3289"/>
      </w:tblGrid>
      <w:tr>
        <w:trPr>
          <w:trHeight w:val="425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　要　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　備　額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拠 出 金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窓口収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準備額は、必要額と同額かそれ以上であること。</w:t>
      </w:r>
      <w:r>
        <w:br w:type="page"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記入例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-287655</wp:posOffset>
                </wp:positionV>
                <wp:extent cx="377825" cy="461010"/>
                <wp:effectExtent l="4635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61160"/>
                          <a:chOff x="0" y="0"/>
                          <a:chExt cx="3780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明朝;明朝" w:hAnsi="明朝;明朝" w:eastAsia="明朝;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4920"/>
                            <a:ext cx="363960" cy="36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22.65pt;width:29.75pt;height:36.3pt" coordorigin="4190,-453" coordsize="595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-453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明朝;明朝" w:hAnsi="明朝;明朝" w:eastAsia="明朝;明朝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12;top:-398;width:572;height:5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4"/>
          <w:kern w:val="0"/>
        </w:rPr>
        <w:t>設立後２年間の予算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/>
      </w:pPr>
      <w:r>
        <w:rPr/>
        <w:t>（収入予算額総括表）　　　　　　　　　　　　　　　　　　　　　　　（単位：千円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3289"/>
        <w:gridCol w:w="3289"/>
      </w:tblGrid>
      <w:tr>
        <w:trPr>
          <w:trHeight w:val="261" w:hRule="exac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　　　目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年度（１０か月）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次　　年　　度</w:t>
            </w:r>
          </w:p>
        </w:tc>
      </w:tr>
      <w:tr>
        <w:trPr>
          <w:trHeight w:val="261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9"/>
                <w:kern w:val="0"/>
                <w:sz w:val="20"/>
              </w:rPr>
              <w:t>医業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４５，６００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入院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入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０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3"/>
                <w:kern w:val="0"/>
                <w:sz w:val="20"/>
              </w:rPr>
              <w:t>外来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入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４５，６００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そ　　 の　　 他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０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　業　外　収　入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１０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　　　出　　　金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１５，０００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20"/>
              </w:rPr>
              <w:t>前年度繰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0"/>
              </w:rPr>
              <w:t>金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3025</wp:posOffset>
                      </wp:positionV>
                      <wp:extent cx="1315720" cy="2216150"/>
                      <wp:effectExtent l="635" t="44450" r="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2216160"/>
                                <a:chOff x="0" y="0"/>
                                <a:chExt cx="1315800" cy="221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16160"/>
                                  <a:ext cx="74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4320"/>
                                  <a:ext cx="0" cy="221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0"/>
                                  <a:ext cx="568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25pt;margin-top:5.75pt;width:103.55pt;height:174.45pt" coordorigin="2365,115" coordsize="2071,3489">
                      <v:line id="shape_0" from="2365,3605" to="3540,3605" stroked="t" o:allowincell="t" style="position:absolute;flip:x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41,122" to="3541,36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41,115" to="4436,115" stroked="t" o:allowincell="t" style="position:absolute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７，５００</w:t>
            </w:r>
          </w:p>
        </w:tc>
      </w:tr>
      <w:tr>
        <w:trPr>
          <w:trHeight w:val="261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　　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６０，６１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/>
      </w:pPr>
      <w:r>
        <w:rPr/>
        <w:t>（支出予算額総括表）　　　　　　　　　　　　　　　　　　　　　　　（単位：千円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3289"/>
        <w:gridCol w:w="3289"/>
      </w:tblGrid>
      <w:tr>
        <w:trPr>
          <w:trHeight w:val="261" w:hRule="exac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科　　　目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初年度（１０か月）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次　　年　　度</w:t>
            </w:r>
          </w:p>
        </w:tc>
      </w:tr>
      <w:tr>
        <w:trPr>
          <w:trHeight w:val="261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9"/>
                <w:kern w:val="0"/>
                <w:sz w:val="20"/>
              </w:rPr>
              <w:t>医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５１，５１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　業　外　費　用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１０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同じになる）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　設　整　備　費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（５００）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0"/>
              </w:rPr>
              <w:t>施設整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費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０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0"/>
              </w:rPr>
              <w:t>医療機器購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費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５００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　　　証　　　金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入金（元金）返済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６００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税等（租税公課）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５００</w:t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  <w:sz w:val="20"/>
              </w:rPr>
              <w:t>翌年度繰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0"/>
              </w:rPr>
              <w:t>金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７，５００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　　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６０，６１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345</wp:posOffset>
                </wp:positionH>
                <wp:positionV relativeFrom="paragraph">
                  <wp:posOffset>-2477770</wp:posOffset>
                </wp:positionV>
                <wp:extent cx="1400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195.1pt" to="257.55pt,-19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（運転資金）　　　　　　　　　　　　　　　　　　　　　　　　　　　（単位：千円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454"/>
        <w:gridCol w:w="1247"/>
        <w:gridCol w:w="3289"/>
      </w:tblGrid>
      <w:tr>
        <w:trPr>
          <w:trHeight w:val="261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　要　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準　備　額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 出 金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５，０００</w:t>
            </w:r>
          </w:p>
        </w:tc>
      </w:tr>
      <w:tr>
        <w:trPr>
          <w:trHeight w:val="261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，４２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５，５００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窓口収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５００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入上の注意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　不要な部分は削除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事業計画（様式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内容と一致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未満は、四捨五入としてください。</w:t>
      </w:r>
    </w:p>
    <w:p>
      <w:pPr>
        <w:pStyle w:val="1"/>
        <w:spacing w:lineRule="exact" w:line="240"/>
        <w:ind w:left="215" w:hanging="2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　「拠出金」は、拠出財産（様式例１参照）のうち「預金」と「医業未収金」を合算したものです。</w:t>
      </w:r>
    </w:p>
    <w:p>
      <w:pPr>
        <w:pStyle w:val="1"/>
        <w:spacing w:lineRule="exact" w:line="240"/>
        <w:ind w:left="215" w:hanging="2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　法人税等（租税公課）は、発生主義に則って記載してください。</w:t>
      </w:r>
    </w:p>
    <w:p>
      <w:pPr>
        <w:pStyle w:val="1"/>
        <w:spacing w:lineRule="exact" w:line="240"/>
        <w:ind w:left="215" w:hanging="2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したがって、実際の納税は翌年度になる場合であっても、税金相当額は初年度に計上してください。</w:t>
      </w:r>
    </w:p>
    <w:p>
      <w:pPr>
        <w:pStyle w:val="1"/>
        <w:spacing w:lineRule="exact" w:line="240"/>
        <w:ind w:left="215" w:hanging="2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６　「施設整備費」「医療機器購入費」は事業計画（様式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の内容と対応させてください。</w:t>
      </w:r>
    </w:p>
    <w:p>
      <w:pPr>
        <w:pStyle w:val="1"/>
        <w:spacing w:lineRule="exact" w:line="240"/>
        <w:ind w:left="215" w:hanging="2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７　運転資金「必要額」の求め方</w:t>
      </w:r>
    </w:p>
    <w:p>
      <w:pPr>
        <w:pStyle w:val="1"/>
        <w:spacing w:lineRule="exact" w:line="240"/>
        <w:ind w:left="215" w:hanging="2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必要額＝初年度支出（医業費用＋医業外費用＋借入金（元金）返済）の２か月分</w:t>
      </w:r>
    </w:p>
    <w:p>
      <w:pPr>
        <w:pStyle w:val="1"/>
        <w:spacing w:lineRule="exact" w:line="240"/>
        <w:ind w:left="215" w:hanging="2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８　運転資金「準備額」の求め方</w:t>
      </w:r>
    </w:p>
    <w:p>
      <w:pPr>
        <w:pStyle w:val="1"/>
        <w:spacing w:lineRule="exact" w:line="240"/>
        <w:ind w:left="215" w:hanging="215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準備額＝拠出金（預金＋医業未収金）＋窓口収入の２か月分</w:t>
      </w:r>
    </w:p>
    <w:p>
      <w:pPr>
        <w:pStyle w:val="1"/>
        <w:spacing w:lineRule="exact" w:line="240"/>
        <w:ind w:left="215" w:hanging="2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この場合、「窓口収入」＝前年度の窓口収入＋自費診療費収入</w:t>
      </w:r>
    </w:p>
    <w:p>
      <w:pPr>
        <w:pStyle w:val="1"/>
        <w:spacing w:lineRule="exact" w:line="240"/>
        <w:ind w:left="215" w:hanging="2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※医療法人設立前の開設実績表（様式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の数字</w:t>
      </w:r>
    </w:p>
    <w:p>
      <w:pPr>
        <w:pStyle w:val="1"/>
        <w:spacing w:lineRule="exact" w:line="240"/>
        <w:ind w:left="215" w:hanging="21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９　</w:t>
      </w:r>
      <w:r>
        <w:rPr>
          <w:rFonts w:ascii="ＭＳ ゴシック;MS Gothic" w:hAnsi="ＭＳ ゴシック;MS Gothic" w:cs="ＭＳ ゴシック;MS Gothic" w:eastAsia="ＭＳ ゴシック;MS Gothic"/>
        </w:rPr>
        <w:t>個人開業等の実績がない場合や、実績と差異のある場合は、試算表等の作成を求めることがあります。</w:t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05:00Z</dcterms:created>
  <dc:creator>製版</dc:creator>
  <dc:description/>
  <cp:keywords/>
  <dc:language>en-US</dc:language>
  <cp:lastModifiedBy>沖縄県</cp:lastModifiedBy>
  <cp:lastPrinted>2007-10-22T19:08:00Z</cp:lastPrinted>
  <dcterms:modified xsi:type="dcterms:W3CDTF">2018-10-09T04:03:00Z</dcterms:modified>
  <cp:revision>3</cp:revision>
  <dc:subject/>
  <dc:title>様式例15</dc:title>
</cp:coreProperties>
</file>