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4"/>
        </w:rPr>
        <w:t>医療法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社団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立代表者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拠　　出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</w:rPr>
        <w:t xml:space="preserve">（寄　 附）申　 込　 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療法人（社団）○○○　会設立の上は、下記のとおり拠出（寄附）します。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金　　　　　　千円也（差引拠出額、寄附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内　訳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046"/>
      </w:tblGrid>
      <w:tr>
        <w:trPr>
          <w:trHeight w:val="425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　　容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　　　　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　　　　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　　　　　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医業未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exac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医療器械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･････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･････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産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　　　　　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3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差引拠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（寄附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3020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6pt;width:29.75pt;height:36.3pt" coordorigin="4190,-520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520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65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療法人　沖　南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4"/>
        </w:rPr>
        <w:t>設立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沖　　　太　朗　殿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住　所　沖縄県那覇市泉崎二丁目２番１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氏　名　沖　　　太　朗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拠　　出　 申　 込　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療法人東南会設立の上は、下記のとおり拠出します。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金２０，２５０千円也（差引拠出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内　訳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046"/>
      </w:tblGrid>
      <w:tr>
        <w:trPr>
          <w:trHeight w:val="369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　　　　容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　　　　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沖縄県那覇市泉崎二丁目２番１号東西ビ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　　　　　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医業未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9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保・国保、（　月分、　月分）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用器械備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ックス線装置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什 器 ・ 備 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電話加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　　証　　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沖縄県那覇市泉崎二丁目２番１号の土地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産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　　　　　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ックス線装置購入の負債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差引拠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預貯金を出資する場合は、拠出者本人宛の残高証明書を添付してください。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内容」欄には代表例を記載し、その他のものは「他何点」と記入し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拠出者ごとに作成してください。</w:t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0:00Z</dcterms:created>
  <dc:creator>製版</dc:creator>
  <dc:description/>
  <cp:keywords/>
  <dc:language>en-US</dc:language>
  <cp:lastModifiedBy>沖縄県</cp:lastModifiedBy>
  <cp:lastPrinted>2019-10-03T14:15:00Z</cp:lastPrinted>
  <dcterms:modified xsi:type="dcterms:W3CDTF">2019-10-03T05:17:00Z</dcterms:modified>
  <cp:revision>21</cp:revision>
  <dc:subject/>
  <dc:title>様式例10</dc:title>
</cp:coreProperties>
</file>