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例１）</w:t>
      </w:r>
    </w:p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設立当初において医療法人に所属すべき財産の財産目録</w:t>
      </w:r>
    </w:p>
    <w:p>
      <w:pPr>
        <w:pStyle w:val="Normal"/>
        <w:spacing w:lineRule="exact" w:line="241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年　　月　　日現在）</w:t>
      </w:r>
    </w:p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資　　　産　　　額　　　　　　　千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負　　　　　　　債　　　　　　　千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資本（正味資産）額　　　　　　　千円</w:t>
      </w:r>
    </w:p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内　訳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4139"/>
      </w:tblGrid>
      <w:tr>
        <w:trPr>
          <w:trHeight w:val="482" w:hRule="exac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　　　　　　目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（単位：千円）</w:t>
            </w:r>
          </w:p>
        </w:tc>
      </w:tr>
      <w:tr>
        <w:trPr>
          <w:trHeight w:val="1247" w:hRule="exac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Ａ　基　本　財　産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土　　　　　地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建　　　　　物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そ　　の　　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73" w:hRule="exac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Ｂ　通　常　財　産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流　動　資　産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預　　　　　　　　金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</w:rPr>
              <w:t>医業未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金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</w:rPr>
              <w:t>その他の流動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</w:rPr>
              <w:t>産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</w:rPr>
              <w:t>有形固定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産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9"/>
                <w:kern w:val="0"/>
              </w:rPr>
              <w:t>建物附属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備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  <w:kern w:val="0"/>
              </w:rPr>
              <w:t>医療用器械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品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車　　　　　　　　両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</w:rPr>
              <w:t>什器・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品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その他の有形固定資産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</w:rPr>
              <w:t>無形固定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産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借　　　 地　　　 権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</w:rPr>
              <w:t>電話加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権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その他の無形固定資産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その他の資産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Ｃ　資　産　合　計　（Ａ＋Ｂ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Ｄ　負　債　合　計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Ｅ　純資産（Ｃ－Ｄ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〈記入例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0650</wp:posOffset>
                </wp:positionH>
                <wp:positionV relativeFrom="paragraph">
                  <wp:posOffset>-330200</wp:posOffset>
                </wp:positionV>
                <wp:extent cx="377825" cy="461010"/>
                <wp:effectExtent l="4635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461160"/>
                          <a:chOff x="0" y="0"/>
                          <a:chExt cx="378000" cy="46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568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Mincho;ＭＳ 明朝" w:hAnsi="Mincho;ＭＳ 明朝" w:eastAsia="Mincho;ＭＳ 明朝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34920"/>
                            <a:ext cx="363960" cy="369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pt;margin-top:-26pt;width:29.75pt;height:36.3pt" coordorigin="4190,-520" coordsize="595,7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90;top:-520;width:559;height:72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Mincho;ＭＳ 明朝" w:hAnsi="Mincho;ＭＳ 明朝" w:eastAsia="Mincho;ＭＳ 明朝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212;top:-465;width:572;height:581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様式例１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設立当初において医療法人に所属すべき財産の財産目録</w:t>
      </w:r>
    </w:p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年　月　日現在）</w:t>
      </w:r>
    </w:p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資　　　産　　　額　　２９，２００　千円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負　　　　　　　債　　　７，２００　千円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資本（正味資産）額　　２２，０５０　千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内　訳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4139"/>
      </w:tblGrid>
      <w:tr>
        <w:trPr>
          <w:trHeight w:val="454" w:hRule="exac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　　　　　　目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（単位：千円）</w:t>
            </w:r>
          </w:p>
        </w:tc>
      </w:tr>
      <w:tr>
        <w:trPr>
          <w:trHeight w:val="652" w:hRule="exac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Ａ　基　本　財　産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建　　　　　物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９，０００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９，０００</w:t>
            </w:r>
          </w:p>
        </w:tc>
      </w:tr>
      <w:tr>
        <w:trPr>
          <w:trHeight w:val="3657" w:hRule="exac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Ｂ　通　常　財　産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流　動　資　産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預　　　　　　　　金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</w:rPr>
              <w:t>医業未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金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</w:rPr>
              <w:t>有形固定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産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  <w:kern w:val="0"/>
              </w:rPr>
              <w:t>医療用器械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品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</w:rPr>
              <w:t>什器・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品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</w:rPr>
              <w:t>無形固定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産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</w:rPr>
              <w:t>電話加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権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そ　　の　　他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保　証　金（土　地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０，２００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６，９５０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５，００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，９５０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２，２００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，０００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２００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５０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５０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１，０００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，０００</w:t>
            </w:r>
          </w:p>
        </w:tc>
      </w:tr>
      <w:tr>
        <w:trPr>
          <w:trHeight w:val="425" w:hRule="exac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Ｃ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22"/>
                <w:kern w:val="0"/>
              </w:rPr>
              <w:t>資産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計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９，２００</w:t>
            </w:r>
          </w:p>
        </w:tc>
      </w:tr>
      <w:tr>
        <w:trPr>
          <w:trHeight w:val="425" w:hRule="exac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Ｄ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22"/>
                <w:kern w:val="0"/>
              </w:rPr>
              <w:t>負債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計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７，２００</w:t>
            </w:r>
          </w:p>
        </w:tc>
      </w:tr>
      <w:tr>
        <w:trPr>
          <w:trHeight w:val="425" w:hRule="exac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Ｅ　　純　　　　資　　　　産（Ｃ－Ｄ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２，０００</w:t>
            </w:r>
          </w:p>
        </w:tc>
      </w:tr>
    </w:tbl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記入上の注意</w:t>
      </w:r>
    </w:p>
    <w:p>
      <w:pPr>
        <w:pStyle w:val="Normal"/>
        <w:ind w:left="451" w:hanging="4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不要な科目は削除してください。但し、負債がない場合でも負債合計欄は削除しないで、金額に「０」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</w:t>
      </w:r>
      <w:r>
        <w:rPr>
          <w:rFonts w:eastAsia="ＭＳ ゴシック;MS Gothic"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 w:eastAsia="ＭＳ ゴシック;MS Gothic"/>
        </w:rPr>
        <w:t>円未満は、四捨五入してください。</w:t>
      </w:r>
    </w:p>
    <w:p>
      <w:pPr>
        <w:pStyle w:val="2"/>
        <w:ind w:left="451" w:hanging="4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上記「記入例」では、「建物」を基本財産としていますが、通常財産の「固定資産」として拠出しても差し支えありません。</w:t>
      </w:r>
    </w:p>
    <w:sectPr>
      <w:type w:val="nextPage"/>
      <w:pgSz w:w="11906" w:h="16838"/>
      <w:pgMar w:left="1701" w:right="1134" w:gutter="0" w:header="0" w:top="1247" w:footer="0" w:bottom="1588"/>
      <w:pgNumType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5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6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4:42:00Z</dcterms:created>
  <dc:creator>製版</dc:creator>
  <dc:description/>
  <cp:keywords/>
  <dc:language>en-US</dc:language>
  <cp:lastModifiedBy>沖縄県</cp:lastModifiedBy>
  <cp:lastPrinted>2007-10-22T16:59:00Z</cp:lastPrinted>
  <dcterms:modified xsi:type="dcterms:W3CDTF">2019-10-03T05:19:00Z</dcterms:modified>
  <cp:revision>14</cp:revision>
  <dc:subject/>
  <dc:title>様式例１</dc:title>
</cp:coreProperties>
</file>