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法人設立認可申請書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請書類は、リスト順にそろえて綴じてください。</w:t>
      </w:r>
    </w:p>
    <w:p>
      <w:pPr>
        <w:pStyle w:val="1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にとって該当する書類は、必ず受付の際に提出してください。著しく不足・不備書類がある場合は受け付けないこともあります。</w:t>
      </w:r>
    </w:p>
    <w:p>
      <w:pPr>
        <w:pStyle w:val="1"/>
        <w:ind w:left="225" w:hanging="225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詳細はそれぞれの記入例を参照してください。</w:t>
      </w:r>
    </w:p>
    <w:p>
      <w:pPr>
        <w:pStyle w:val="Normal"/>
        <w:ind w:left="225" w:hanging="225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各書類の基準日に留意し、不明な点は事前にお尋ねください。なお、基準日は、申請時期により異なるため、この手引書には掲載しておりません。</w:t>
      </w:r>
    </w:p>
    <w:p>
      <w:pPr>
        <w:pStyle w:val="Normal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「できるだけ新しいもの」とある書類は、少なくとも「基準日以降」でなるべく提出日に近い日付のもの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これ以外に、追加で説明資料を求めることがあります。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2381"/>
        <w:gridCol w:w="1569"/>
        <w:gridCol w:w="851"/>
        <w:gridCol w:w="3325"/>
        <w:gridCol w:w="849"/>
      </w:tblGrid>
      <w:tr>
        <w:trPr>
          <w:trHeight w:val="787" w:hRule="exac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　　　　目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　　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様式例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入例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注　　意　　事　　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法人設立認可申請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２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Ｐ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付は沖縄県が指定した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款（寄附行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財産目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Ｐ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準日あ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財産目録明細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Ｐ１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準日あ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動産鑑定評価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動産を出資する場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減価償却計算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Ｐ１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準日あ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負債内訳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４－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Ｐ１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準日あ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負債説明資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１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負債根拠書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例）工事請負契約書、領収書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債務引継承認願（全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６－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２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きるだけ新しいも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債務引継承認願（一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６－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２１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きるだけ新しいも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ース物件一覧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２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物件名、数量、業者名等を記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ース契約書（写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行のものの写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ース引継承認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２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きるだけ新しいも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員・役員名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２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準日あ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2381"/>
        <w:gridCol w:w="1304"/>
        <w:gridCol w:w="851"/>
        <w:gridCol w:w="3629"/>
        <w:gridCol w:w="680"/>
      </w:tblGrid>
      <w:tr>
        <w:trPr>
          <w:trHeight w:val="729" w:hRule="exact"/>
          <w:cantSplit w:val="true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　　　　目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　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様式例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記入例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注　　意　　事　　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出（寄附）申込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１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２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総会の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金残高証明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きるだけ新しいも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総会議事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５５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より以前の開催日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趣意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１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３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総会の日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施設の概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１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３３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周辺の概略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寄り駅等、交通経路を表示す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平面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/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程度のも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sz w:val="20"/>
              </w:rPr>
              <w:t>不動産賃貸借契約書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2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sz w:val="20"/>
              </w:rPr>
              <w:t>写し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2"/>
                <w:sz w:val="2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行のものの写し　案文も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賃の根拠書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賃貸借契約引継承認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１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３５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覚書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83" w:hRule="exact"/>
        </w:trPr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地建物登記簿謄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の目的物となっている建物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きるだけ新しいも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sz w:val="20"/>
              </w:rPr>
              <w:t>事業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4"/>
                <w:sz w:val="20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sz w:val="20"/>
              </w:rPr>
              <w:t>か年又は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4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sz w:val="20"/>
              </w:rPr>
              <w:t>か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4"/>
                <w:sz w:val="2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１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３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 算 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１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４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算明細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１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４３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員給与費内訳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１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４６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履 歴 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１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４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総会の日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鑑証明、身分証明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きるだけ新しいも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任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１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４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総会の日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員就任承諾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２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５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総会の日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者就任承諾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２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５１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総会の日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20"/>
              </w:rPr>
              <w:t>管理者医師免許証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1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20"/>
              </w:rPr>
              <w:t>写し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1"/>
                <w:sz w:val="2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1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原 寸 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20"/>
              </w:rPr>
              <w:t>理事長医師免許証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1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20"/>
              </w:rPr>
              <w:t>写し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1"/>
                <w:sz w:val="2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原 寸 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20"/>
              </w:rPr>
              <w:t>理事医師免許証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1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20"/>
              </w:rPr>
              <w:t>写し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1"/>
                <w:sz w:val="2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原 寸 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績表（２年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２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５２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定申告書（２年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告受領印のある写し全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者名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例２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Ｐ５３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準日あ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上記の書類以外に、内容確認のため追加提出をお願いする場合があります。</w:t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5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7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8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04:00Z</dcterms:created>
  <dc:creator>製版</dc:creator>
  <dc:description/>
  <cp:keywords/>
  <dc:language>en-US</dc:language>
  <cp:lastModifiedBy>沖縄県</cp:lastModifiedBy>
  <cp:lastPrinted>2019-05-21T15:56:00Z</cp:lastPrinted>
  <dcterms:modified xsi:type="dcterms:W3CDTF">2019-10-03T05:33:00Z</dcterms:modified>
  <cp:revision>11</cp:revision>
  <dc:subject/>
  <dc:title>チェックリスト </dc:title>
</cp:coreProperties>
</file>