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１－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視鏡学会認定専門医又は指導医に準ずる</w:t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習熟した医師であることの証明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過去５年間（　　　年１月～　　　年１２月）の検査件数は、以下のとおり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36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検査担当医氏名：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025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65"/>
        <w:gridCol w:w="2115"/>
      </w:tblGrid>
      <w:tr>
        <w:trPr>
          <w:trHeight w:val="7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内　　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検査件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実績基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上部消化管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8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例以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下部消化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例以上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治療内視鏡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例以上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　　容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胃がん検診精密検査協力医療機関</w:t>
      </w:r>
    </w:p>
    <w:p>
      <w:pPr>
        <w:pStyle w:val="Normal"/>
        <w:suppressAutoHyphens w:val="true"/>
        <w:ind w:firstLine="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検査件数実績基準　上部消化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例以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腸がん検診精密検査協力医療機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検査件数実績基準　上部消化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例以上、下部消化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例以上、治療内視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例以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205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注）届出時の前年から過去５年間の実績を記入して下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361" w:right="1531" w:gutter="0" w:header="0" w:top="1247" w:footer="0" w:bottom="964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7:00Z</dcterms:created>
  <dc:creator>沖縄県</dc:creator>
  <dc:description/>
  <cp:keywords/>
  <dc:language>en-US</dc:language>
  <cp:lastModifiedBy>沖縄県</cp:lastModifiedBy>
  <cp:lastPrinted>2021-04-20T13:44:00Z</cp:lastPrinted>
  <dcterms:modified xsi:type="dcterms:W3CDTF">2021-05-06T23:31:00Z</dcterms:modified>
  <cp:revision>45</cp:revision>
  <dc:subject/>
  <dc:title>沖縄県胃がん・大腸がん検診精密検査協力医療機関名簿作成要領</dc:title>
</cp:coreProperties>
</file>