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共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号</w:t>
      </w:r>
    </w:p>
    <w:p>
      <w:pPr>
        <w:pStyle w:val="Normal"/>
        <w:suppressAutoHyphens w:val="true"/>
        <w:ind w:firstLine="634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　　　　　　号</w:t>
      </w:r>
    </w:p>
    <w:p>
      <w:pPr>
        <w:pStyle w:val="Normal"/>
        <w:suppressAutoHyphens w:val="true"/>
        <w:ind w:firstLine="6755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沖縄県保健医療介護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健康長寿課長　　殿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医療機関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在　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施設長職・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82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縄県（　胃がん　大腸がん　肺がん　子宮頸がん　乳がん ）検診精密検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力医療機関変更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下記施設について、変更がありましたので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医療機関名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所在地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施設長職・氏名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検査担当医氏名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常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非常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ＴＥＬ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ＦＡＸ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変更事項：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変更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変更後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添付書類）</w:t>
      </w:r>
    </w:p>
    <w:p>
      <w:pPr>
        <w:pStyle w:val="Normal"/>
        <w:suppressAutoHyphens w:val="true"/>
        <w:ind w:firstLine="2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更の内容に応じ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がん検診の種別ごとに別紙１から別紙４に定める添付書類を添付すること。</w:t>
      </w:r>
    </w:p>
    <w:p>
      <w:pPr>
        <w:pStyle w:val="Normal"/>
        <w:suppressAutoHyphens w:val="true"/>
        <w:ind w:right="-1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suppressAutoHyphens w:val="true"/>
        <w:ind w:right="-1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right="-1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right="-1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right="-1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right="-1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right="-1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right="-1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right="-1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361" w:right="1531" w:gutter="0" w:header="720" w:top="1361" w:footer="0" w:bottom="1191"/>
      <w:pgNumType w:start="1"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6:00Z</dcterms:created>
  <dc:creator>沖縄県</dc:creator>
  <dc:description/>
  <cp:keywords/>
  <dc:language>en-US</dc:language>
  <cp:lastModifiedBy>沖縄県</cp:lastModifiedBy>
  <cp:lastPrinted>2020-07-28T15:04:00Z</cp:lastPrinted>
  <dcterms:modified xsi:type="dcterms:W3CDTF">2024-03-15T02:56:00Z</dcterms:modified>
  <cp:revision>5</cp:revision>
  <dc:subject/>
  <dc:title>沖縄県胃がん・大腸がん検診精密検査協力医療機関名簿作成要領</dc:title>
</cp:coreProperties>
</file>